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/>
        <w:t>作業程序說明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P0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底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、規劃、設計、需求、使用單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底價之時機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338" w:hanging="8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底價確有困難之特殊或複雜案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最有利標決標之採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額採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不訂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應於招標文件內敘明理由及決標條件與原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訂定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依政府採購法（下稱本法）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規定不訂底價者，得於招標文件預先載明契約金額或相關費率作為決標條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底價時機因不同招標方式而不同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ind w:left="1512" w:hanging="5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招標應於開標前定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招標採分段開標者，其底價應於第一階段開標前定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ind w:left="1512" w:hanging="5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性招標應於資格審查後之下一階段開標前定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ind w:left="1512" w:hanging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制性招標應於議價或比價前定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制性招標之比價，其底價應於辦理比價之開標前定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制性招標之議價，訂定底價前應先參考廠商之報價或估價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ind w:left="1512" w:hanging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採公開取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以上廠商之書面報價或企劃書者，其底價應於進行比價或議價前定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ind w:left="1512" w:hanging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取得書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價或企劃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公告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廠商投標而改採限制性招標之議價，適用本法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，工程會訂有簽辦文件範例供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廢標後重行招標時，如招標之圖說、規範、契約、成本、市場行情等有所改變，應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重行訂定底價；如未有上開情形，而原定底價尚在保密之中，是否重訂底價，由機關首長或其授權人員決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底價之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訂定底價應依圖說、規範、契約並考量成本、市場行情及政府機關決標資料逐項編列，由機關首長或其授權人員核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工程採購，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「公共工程價格資料庫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辦理資訊服務採購，得參考「資訊服務價格資料庫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訂定底價，應由規劃、設計、需求或使用單位提出預估金額及其分析後，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採購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報機關首長或其授權人員核定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複性採購或未達公告金額之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得由承辦採購單位逕行簽報核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基於技術、品質、功能、履約地、商業條款、評分或使用效益等差異、訂定不同之底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機關辦理資訊服務採購，招標文件未訂明固定服務費用或費率者，機關與評選優勝廠商之議價，其底價之訂定，適用本法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條規定。議價廠商之標價合理且在預算金額以內，無減價之需要者，機關得依其標價訂定底價，照價決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辦理招標，不得於開標前洩漏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於開標後至決標前，仍應保密，決標後除有特殊情形外，應予公開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機關得於招標文件中公告底價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人員倫理準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規定：「採購人員不得有下列行為：十七、意圖為私人不正利益而高估預算、底價或應付契約價金……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個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底價；須訂定底價之案件，依規定訂定底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可高估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個案底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圖說、規範、契約並考量成本、市場行情及政府機關決標資料逐項編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及資訊服務採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價格資料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複性採購或未達公告金額之採購，得由承辦採購單位逕行簽報核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外，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規劃、設計、需求或使用單位提出預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其分析後，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單位簽報機關首長或其授權人員核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保底價依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密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取得書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價或企劃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採限制性招標辦理議價者，訂定底價前應參考廠商之報價或估價單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無工程會令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採購錯誤行為態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有關訂定底價之錯誤態樣，例如開標後更改底價、訂定底價時機不符合規定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價格資料庫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底價之保密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及訂定時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訂底價之原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人員倫理準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法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底價不予公開之情形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不同之底價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底價之訂定程序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底價之訂定時機）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不訂底價之決標條件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機關委託資訊服務廠商評選及計費辦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人員倫理準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工程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05001117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號令修正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政府採購錯誤行為態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。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746" w:gutter="0" w:header="0" w:top="56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940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P02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IP02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07:00Z</dcterms:created>
  <dc:creator>USER</dc:creator>
  <dc:description/>
  <cp:keywords/>
  <dc:language>en-US</dc:language>
  <cp:lastModifiedBy>b07006</cp:lastModifiedBy>
  <cp:lastPrinted>2019-11-14T21:26:00Z</cp:lastPrinted>
  <dcterms:modified xsi:type="dcterms:W3CDTF">2019-11-14T13:26:00Z</dcterms:modified>
  <cp:revision>54</cp:revision>
  <dc:subject/>
  <dc:title>行政院公共工程委員會  作業程序說明表</dc:title>
</cp:coreProperties>
</file>