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（機關名稱）（單位名稱）作業程序說明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P03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作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採購單位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單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辦、需求、使用單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前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12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簽請機關首長或其授權人員，指派適當人員擔任主持開標人員，主持開標人員得兼任承辦開標人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338" w:hanging="85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依採購金額屬於公告金額十分之一以下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達公告金額而逾公告金額十分之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公告金額以上、查核金額以上，依政府採購法（下稱本法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高雄市政府及所屬各機關學校未達公告金額採購監辦要點、機關主會計及有關單位會同監辦採購辦法、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，通知上級機關、主（會）計單位、有關單位派員監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後需當場審標者，通知承辦審標事項之人員會辦、協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於開標前查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案不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；若有後者，則個別廠商之標不予開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前段、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情形之廠商，其投標文件不予開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其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須於開標前訂定底價者，查察是否已訂定底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查察承辦、監辦採購人員有無需迴避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招標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標之開標，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其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主管機關訂頒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機關辦理採購之廠商家數規定一覽表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檢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已達法定家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如有分段開標，係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開標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達法定家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不予開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達法定家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辦理開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所載辦理開標人員分工事項辦理開標作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開啟廠商投標文件之標封，宣布投標廠商之名稱或代號、家數及其他招標文件規定之事項。有標價者，並宣布之（最有利標採協商措施且包括標價者，不宣布標價）。分段開標之採購，得依資格、規格、價格之順序開標，或將【資格與規格】或【規格與價格】合併開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製作紀錄，由辦理開標人員會同簽認；有監辦開標人員者，亦應會同簽認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標前應確認均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案所適用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定通知主持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相關單位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標前上網查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標廠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拒絕往來廠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招標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招標，開標前確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廠商家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如未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允許廠商可於開標前補正非契約必要之點之文件者，開標前不允許廠商補正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標前查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（全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予開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（個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予開標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例如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332" w:leader="none"/>
              </w:tabs>
              <w:spacing w:lineRule="exact" w:line="400"/>
              <w:ind w:left="1332" w:hanging="9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封上顯示之資料有無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投標廠商間之投標文件內容有重大異常關聯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之情形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文件內容由同一人或同一廠商繕寫或備具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押標金由同一人或同一廠商繳納或申請退還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標封或通知機關信函號碼連號，顯係同一人或同一廠商所為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地址、電話號碼、傳真機號碼、聯絡人或電子郵件網址相同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顯係同一人或同一廠商所為之情形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廠商投標文件所載負責人為同一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332" w:leader="none"/>
              </w:tabs>
              <w:spacing w:lineRule="exact" w:line="400"/>
              <w:ind w:left="1332" w:hanging="91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不同投標廠商參與投標，卻由同一廠商之人員代表出席開標、評審、評選、決標等會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察無本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廠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得參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機關人員迴避）及其施行細則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得參加投標、作為決標對象或分包廠商或協助投標廠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之情形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須訂定底價之案件，依規定訂定底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無工程會令頒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採購錯誤行為態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所列開標程序之錯誤態樣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核金額以上採購之監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金額以上採購之監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廠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得參與機關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購、機關人員迴避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標文件之遞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段開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時間與地點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底價及訂定時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全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予開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個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予開標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法施行細則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上級機關監辦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廠商利益迴避情形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分段開標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開標程序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標人員分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開標紀錄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底價訂定）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廠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央機關未達公告金額採購監辦辦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主會計及有關單位會同監辦採購辦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高雄市政府及所屬各機關學校未達公告金額採購監辦要點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工程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日工程企字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050011176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號令修正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政府採購錯誤行為態樣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工程企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0031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令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辦理採購之廠商家數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工程企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005168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令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投標廠商間之投標文件內容有重大異常關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形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工程企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00606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令（同一廠商人員代表不同投標廠商出席會議）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日工程企字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5000801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號令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廠商投標文件所載負責人為同一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900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8720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872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P03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6pt;height:2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IP03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 w:eastAsia="標楷體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50"/>
        </w:tabs>
        <w:ind w:left="1650" w:hanging="1230"/>
      </w:pPr>
      <w:rPr/>
    </w:lvl>
    <w:lvl w:ilvl="1">
      <w:start w:val="1"/>
      <w:numFmt w:val="decimal"/>
      <w:lvlText w:val="%2、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56:00Z</dcterms:created>
  <dc:creator>USER</dc:creator>
  <dc:description/>
  <cp:keywords/>
  <dc:language>en-US</dc:language>
  <cp:lastModifiedBy>b07006</cp:lastModifiedBy>
  <cp:lastPrinted>2019-11-14T21:39:00Z</cp:lastPrinted>
  <dcterms:modified xsi:type="dcterms:W3CDTF">2019-11-14T13:39:00Z</dcterms:modified>
  <cp:revision>55</cp:revision>
  <dc:subject/>
  <dc:title>行政院公共工程委員會  作業程序說明表</dc:title>
</cp:coreProperties>
</file>