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0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標作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、使用單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之投標文件有無政府採購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情形之一，例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投標廠商間之投標文件內容有重大異常關聯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情形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廠商投標文件所載負責人為同一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文件內容由同一人或同一廠商繕寫或備具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由同一人或同一廠商繳納或申請退還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標封或通知機關信函號碼連號，顯係同一人或同一廠商所為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地址、電話號碼、傳真機號碼、聯絡人或電子郵件網址相同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顯係同一人或同一廠商所為之情形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有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投標廠商參與投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同一廠商之人員代表出席開標、評審、評選、決標等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如有上述情形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情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338" w:hanging="856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合格廠商投標，開標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有下列情形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僅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廠商符合招標文件規定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未附或不符合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文件為空白文件、無關文件或標封內空無一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、規格或價格文件未附或不符合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價高於公告之預算或公告之底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疑似刻意造成不合格標之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有上述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得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「發現有足以影響採購公正之違法或不當行為者」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「其他影響採購公正之違反法令行為」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廠商投標文件，如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其內容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義時，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投標廠商提出說明，以確認其正確之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投標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顯打字或書寫錯誤，與標價無關，機關得允許廠商更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廠商投標文件之結果，應於審查結果完成後儘速通知各廠商，最遲不得逾決標或廢標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不合格之廠商，並應敘明其原因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廠商請求者，得以書面通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投標廠商有無依招標文件規定繳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額度是否符合招標文件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以銀行開發或保兌之不可撤銷擔保信用狀、銀行之書面連帶保證或保險公司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保險單繳納押標金者，除招標文件另有規定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有效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較招標文件規定之報價有效期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不同廠商之押標金有無由同一銀行開出且連號之情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投標廠商有無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及招標文件所定押標金不予發還之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投標廠商有無依招標文件規定檢附資格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投標廠商檢附資格證明文件之真實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應提出之資格證明文件，除招標文件另有規定者外，以影本為原則。但機關得通知投標廠商提出正本供查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外國廠商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u w:val="single"/>
              </w:rPr>
              <w:t>投標文件附經公證或認證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u w:val="single"/>
              </w:rPr>
              <w:t>資格文件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中文譯本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文譯本之內容有誤者，以原文為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投標廠商有無依招標文件規定檢附技術規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是否符合招標文件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投標廠商檢附技術規格文件之真實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允許投標廠商提出同等品，並規定應於投標文件內預先提出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招標文件規定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於投標文件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等品之廠牌、價格及功能、效益、標準或特性等相關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文件規定審查投標廠商之價格文件，並將各廠商報價登錄於開標紀錄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價之完整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價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內記載金額之文字與號碼不符時，以文字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最低標廠商有無總標價或部分標價偏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顯不合理，有降低品質、不能誠信履約之虞或其他特殊情形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其他規定事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切結書者，納入審標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投標須知規定之其他事項，審查廠商投標文件（例如允許共同投標之案件，廠商共同投標有無檢附經公證或認證之共同投標協議書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文件規定之條件，審查廠商投標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廠商投標文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其內容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義，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投標廠商提出說明，以確認其正確之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後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允許廠商補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文件規定之投標廠商資格、技術規格或價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但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採行協商措施者，不在此限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資格文件及技術規格文件之真實性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投標廠商有無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情形之一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儘速通知各廠商，最遲不得逾決標或廢標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不合格之廠商，敘明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總標價或部分標價偏低之情形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有無工程會令頒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所列審標程序之錯誤態樣，例如不必公開審標卻公開審標，致洩漏個別廠商資料；私下洽投標廠商協助審查其他廠商之投標文件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技術規格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之發還及不予發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資格不得不當限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爭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不予開標決標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個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開標決標）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標疑義之處理及結果之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同等品之定義及審查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公證或認證之資格文件中文譯本之效力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投標文件之說明及更正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審標結果之通知）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文件內記載金額之文字與號碼不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保證金暨其他擔保作業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資格與特殊或巨額採購認定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437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執行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002290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0516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投標廠商間之投標文件內容有重大異常關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5000801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令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廠商投標文件所載負責人為同一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0060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卻由同一廠商之人員代表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標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00256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合格廠商投標，開標後僅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廠商符合招標文件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情形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4002252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號令（依政府採購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款認定屬影響採購公正之違反法令行為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及其修正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P04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IP04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7:00Z</dcterms:created>
  <dc:creator>USER</dc:creator>
  <dc:description/>
  <cp:keywords/>
  <dc:language>en-US</dc:language>
  <cp:lastModifiedBy>b07006</cp:lastModifiedBy>
  <cp:lastPrinted>2019-11-14T22:02:00Z</cp:lastPrinted>
  <dcterms:modified xsi:type="dcterms:W3CDTF">2019-11-14T14:02:00Z</dcterms:modified>
  <cp:revision>16</cp:revision>
  <dc:subject/>
  <dc:title>行政院公共工程委員會  作業程序說明表</dc:title>
</cp:coreProperties>
</file>