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作業程序說明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達公告金額之採購，公開取得書面報價或企劃書，參考最有利標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符合需要之廠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辦理議價或比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、需求或使用單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單位、評審小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適用未達公告金額但逾公告金額十分之一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工程、財物或勞務採購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「中央機關未達公告金額採購招標辦法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稱本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，公開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廠商之書面報價或企劃書，參考最有利標精神，擇符合需要者辦理議價或比價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地方未另訂未達公告金額採購之招標辦法者，比照中央規定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程序：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標前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適合以參考最有利標精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擇符合需要者之方式辦理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標文件載明將依審查評分項目，擇最符合需要者辦理議價，或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最符合需要者依序議價或比價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公開取得廠商書面報價或企劃書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公告應公開於「政府電子採購網」，機關得自行選擇是否刊登政府採購公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等標期依招標期限標準第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條規定，至少應訂定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日以上之合理期限，並視案件性質及廠商備標所需時間適度延長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第一次公告結果未能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廠商報價或企劃書者，得依本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簽請機關首長或其授權人員核准，改採限制性招標，俾續行辦理。如辦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公告，廠商家數得不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之限制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符合需要者之程序、評審項目、配分或權重、評審標準、評審小組之組成及分工等，均由機關依權責自行核定，免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成立採購評選委員會，可由機關人員自行評審，以擇定最符合需要者。是否成立工作小組，亦由機關自行決定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最符合需要者之家數，得依實際需要於招標文件預為載明，並得訂定擇定為符合需要者之合格分數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招標文件規定通知最符合需要者進行議價，或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以上最符合需要者依序議價或比價後決標。以議價方式辦理，須限制減價次數者，應先通知廠商；採固定價格或固定費率決標者，議價程序不得免除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符合需要者辦理議價或比價時，得採訂底價或不訂底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訂有底價者，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於比價或議價前定之；以議價方式辦理者，依同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應先參考廠商之報價或估價單。採不訂底價者，應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成立評審委員會，並依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審定廠商報價之合理性。</w:t>
            </w:r>
          </w:p>
          <w:p>
            <w:pPr>
              <w:pStyle w:val="Normal"/>
              <w:spacing w:lineRule="exact" w:line="400"/>
              <w:ind w:left="115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後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辦理決標資料之定期彙送。</w:t>
            </w:r>
          </w:p>
          <w:p>
            <w:pPr>
              <w:pStyle w:val="Normal"/>
              <w:spacing w:lineRule="exact" w:line="400"/>
              <w:ind w:left="1691" w:hanging="169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十一）參考工程會訂頒之「機關辦理最有利標簽辦文件範例」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金額以上之採購，或非依作業程序第二點所載法規規定辦理者，不得採行本作業程序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就個案敘明擬採行參考最有利標精神辦理之理由，並簽經機關首長或其授權人員核准，免報上級機關核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作業程序三、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之簽准程序，宜於招標前事先簽准，並於招標公告中載明，或於公告結果未取得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家以上廠商報價或企劃書時，依當時情形再行簽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刊登公開取得廠商書面報價或企劃書公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於「政府電子採購網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等標期之訂定，符合本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及招標期限標準之規定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之資格及評審項目以外資料經審查</w:t>
            </w:r>
            <w:r>
              <w:rPr>
                <w:rFonts w:ascii="標楷體" w:hAnsi="標楷體" w:cs="標楷體" w:eastAsia="標楷體"/>
                <w:sz w:val="28"/>
              </w:rPr>
              <w:t>合於招標文件規定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所提報價或企劃書始得納入評審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符合需要者之條件，應於招標文件訂明，如評審項目及其權重或配分、評審標準，及擇符合需要者之程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評審小組之成立，無須適用採購評選委員會組織準則、審議規則之規定，需注意本法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項之利益迴避規定，並參考評選委員會組織準則及審議規則之規定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評審小組各成員之評審結果無明顯差異之情形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符合需要者辦理比價或議價前之底價訂定，符合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；採不訂底價者，符合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對於評審小組違反本法之決議，不得接受；發現審查作業有足以影響採購公正之違法或不當行為者，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不予開標決標。其涉及違法失職行為者，應依相關規定懲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後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辦理決標資料之定期彙送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984" w:hanging="103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辦文件，參考工程會訂頒之「機關辦理最有利標簽辦文件範例」，公開於工程會網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www.pcc.gov.tw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政府採購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政府採購法規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招標文件案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\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機關辦理最有利標簽辦文件範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\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取最有利標精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984" w:hanging="10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有「最有利標錯誤行為態樣」之情形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4" w:hanging="5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中央機關未達公告金額採購招標辦法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政府採購公告及公報發行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招標期限標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P08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IP08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sz w:val="28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新細明體" w:hAnsi="全真楷書;新細明體" w:eastAsia="全真楷書;新細明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6:00Z</dcterms:created>
  <dc:creator>USER</dc:creator>
  <dc:description/>
  <cp:keywords/>
  <dc:language>en-US</dc:language>
  <cp:lastModifiedBy>b07006</cp:lastModifiedBy>
  <cp:lastPrinted>2019-11-07T21:45:00Z</cp:lastPrinted>
  <dcterms:modified xsi:type="dcterms:W3CDTF">2019-11-14T15:10:00Z</dcterms:modified>
  <cp:revision>27</cp:revision>
  <dc:subject/>
  <dc:title>行政院公共工程委員會  作業程序說明表</dc:title>
</cp:coreProperties>
</file>