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機關名稱）（單位名稱）</w:t>
      </w:r>
      <w:r>
        <w:rPr/>
        <w:t>作業程序說明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評分及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低標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、需求或使用單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單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單位、審查委員會、工作小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於依政府採購法（下稱本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辦理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工程、財物或勞務採購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招標文件訂定評分項目、各項配分、及格分數等審查基準，並成立審查委員會及工作小組，採評分方式審查，就資格及規格合於招標文件規定，且總平均評分在及格分數以上之廠商開價格標，採最低標決標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程序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審查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組成、任務及運作，準用採購評選委員會組織準則、採購評選委員會審議規則及最有利標辦法之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專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者人數不得少於三分之一，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u w:val="single"/>
              </w:rPr>
              <w:t>且不得為政府機關之現職人員；專家、學者以外之人員不得多於三分之二，該等人員為機關之現職人員，可包括其他機關之現職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委員應就具有與採購案相關專門知識之人員派兼或聘兼之，並注意其操守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聘（派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併檢附「採購評選委員會委員須知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併成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之工作小組，其中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具有採購專業人員資格，且與審查委員不重複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審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委員會成立後，其委員名單應即公開於主管機關指定之資訊網站；委員名單有變更或補充者，亦同。但經機關衡酌個案特性及實際需要，有不予公開之必要者，不在此限。機關公開委員名單者，公開前應予保密；未公開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應予保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審查委員會，訂定或審定評分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包括價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項配分、及格分數等審查基準。但審查基準有前例或條件簡單者，得由機關自行訂定或審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委員會議召開時，應有委員總額二分之一以上出席，其決議應經出席委員過半數之同意行之。出席委員中之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專家</w:t>
            </w:r>
            <w:r>
              <w:rPr>
                <w:rFonts w:ascii="標楷體" w:hAnsi="標楷體" w:cs="標楷體" w:eastAsia="標楷體"/>
                <w:bCs/>
                <w:sz w:val="28"/>
              </w:rPr>
              <w:t>、學者人數應至少二人且不得少於出席人數之三分之一。會議進行中，出席委員人數不符上揭情形者，議案不得提付表決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會議結束，應製作紀錄，由出席委員全體簽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訂定招標文件，辦理招標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基準由機關首長或其授權人員核定後載明於招標文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除訂定底價確有困難之特殊或複雜案件外，均應依本法第</w:t>
            </w:r>
            <w:r>
              <w:rPr>
                <w:rFonts w:eastAsia="標楷體" w:cs="標楷體" w:ascii="標楷體" w:hAnsi="標楷體"/>
                <w:bCs/>
                <w:sz w:val="28"/>
              </w:rPr>
              <w:t>46</w:t>
            </w:r>
            <w:r>
              <w:rPr>
                <w:rFonts w:ascii="標楷體" w:hAnsi="標楷體" w:cs="標楷體" w:eastAsia="標楷體"/>
                <w:bCs/>
                <w:sz w:val="28"/>
              </w:rPr>
              <w:t>條規定訂定底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採分段開標，最後一段為價格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依案件性質及廠商備標所需時間，訂定合理之等標期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辦理招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投標廠商家數符合規定（例如：公開招標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廠商投標）後，依招標文件規定之時間及地點開標審查。審標結果與招標文件規定不合者，不得參與後續階段之審查。合格者，由工作小組依據審查項目或審查委員指定之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就受評廠商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具初審意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小組擬具初審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記名方式秘密為之，其內容載明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採購案名稱；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工作小組人員姓名、職業及專長；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受評廠商於各評分項目所報內容是否符合招標文件規定；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受評廠商於各評分項目之差異性，連同廠商資料送審查委員會供審查時參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擇日召開審查委員會會議，辦理評分審查事宜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會議前，應先確認出席委員人數符合規定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</w:rPr>
              <w:t>同</w:t>
            </w:r>
            <w:r>
              <w:rPr>
                <w:rFonts w:ascii="標楷體" w:hAnsi="標楷體" w:cs="標楷體" w:eastAsia="標楷體"/>
                <w:bCs/>
                <w:sz w:val="28"/>
              </w:rPr>
              <w:t>上開</w:t>
            </w:r>
            <w:r>
              <w:rPr>
                <w:rFonts w:ascii="標楷體" w:hAnsi="標楷體" w:cs="標楷體" w:eastAsia="標楷體"/>
                <w:bCs/>
                <w:sz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</w:rPr>
              <w:t>一</w:t>
            </w:r>
            <w:r>
              <w:rPr>
                <w:rFonts w:ascii="標楷體" w:hAnsi="標楷體" w:cs="標楷體" w:eastAsia="標楷體"/>
                <w:bCs/>
                <w:sz w:val="28"/>
              </w:rPr>
              <w:t>）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152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有簡報程序者，應一併通知</w:t>
            </w:r>
            <w:r>
              <w:rPr>
                <w:rFonts w:ascii="標楷體" w:hAnsi="標楷體" w:cs="標楷體" w:eastAsia="標楷體"/>
                <w:bCs/>
                <w:sz w:val="28"/>
              </w:rPr>
              <w:t>參與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廠商到場辦理簡報及詢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且</w:t>
            </w:r>
            <w:r>
              <w:rPr>
                <w:rFonts w:ascii="標楷體" w:hAnsi="標楷體" w:cs="標楷體" w:eastAsia="標楷體"/>
                <w:bCs/>
                <w:sz w:val="28"/>
              </w:rPr>
              <w:t>不得利用簡報更改廠商投標文件內容。廠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另外提出變更或補充資料者，該資料應不予納入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投標廠商未出席簡報及現場詢答者，不影響其投標文件之有效性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會辦理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時，應就各評分項目、參與審查廠商資料及工作小組初審意見，逐項討論後為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審查委員會或個別委員審查結果與工作小組初審意見有異</w:t>
            </w:r>
            <w:r>
              <w:rPr>
                <w:rFonts w:ascii="標楷體" w:hAnsi="標楷體" w:cs="標楷體" w:eastAsia="標楷體"/>
                <w:bCs/>
                <w:sz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</w:rPr>
              <w:t>應敘明理由列入會議紀錄。</w:t>
            </w:r>
            <w:r>
              <w:rPr>
                <w:rFonts w:ascii="標楷體" w:hAnsi="標楷體" w:cs="標楷體" w:eastAsia="標楷體"/>
                <w:bCs/>
                <w:sz w:val="28"/>
              </w:rPr>
              <w:t>不同委員之審查結果有明顯差異者，召集人應提交審查委員會議議決或依委員會決議辦理複評。複評結果仍有明顯差異時，由審查委員會決議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各委員審查結果應彙整製作總表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結束並應製作紀錄，由出席委員全體簽名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152" w:leader="none"/>
                <w:tab w:val="left" w:pos="1800" w:leader="none"/>
              </w:tabs>
              <w:spacing w:lineRule="exact" w:line="400"/>
              <w:ind w:left="1152" w:hanging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審查結果於簽報機關首長或其授權人員核定後，方得就資格及規格合於招標文件之規定，且總平均評分在及格分數以上之廠商，辦理價格標之開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合於招標文件規定但未得標之廠商，通知其得標廠商之標價與評分審查結果，及該未得標廠商之評分審查結果；對不合於招標文件規定之廠商，並應通知其原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刊登決標公告，載明得標廠商之標價及評分審查結果、審查委員會全部委員姓名及職業，及辦理評分審查會議之出席委員姓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395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辦文件，參考工程會訂頒之「機關辦理最有利標簽辦文件範例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辦理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工程、財物或勞務採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用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採購評選委員會組織準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簽報成立審查委員會，並一併成立工作小組。其人數符合規定，且成員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擔任審查委員會委員及工作小組成員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委員，考量其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已一併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採購評選委員須知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依採購評選委員會組織準則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條規定公開委員名單，未公開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就審查委員會委員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照「採購評選委員會委員名單保密措施一覽表」執行保密措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評選項目、評審標準及評定方式，除有前例或條件簡單者外，已由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採購評選</w:t>
            </w:r>
            <w:r>
              <w:rPr>
                <w:rFonts w:ascii="標楷體" w:hAnsi="標楷體" w:eastAsia="標楷體"/>
                <w:sz w:val="28"/>
              </w:rPr>
              <w:t>委員會訂定或審定，且其權重及配分設定合理（例如簡報不得高於</w:t>
            </w:r>
            <w:r>
              <w:rPr>
                <w:rFonts w:eastAsia="標楷體" w:ascii="標楷體" w:hAnsi="標楷體"/>
                <w:sz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分項目不包括價格</w:t>
            </w:r>
            <w:r>
              <w:rPr>
                <w:rFonts w:ascii="標楷體" w:hAnsi="標楷體" w:eastAsia="標楷體"/>
                <w:sz w:val="28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招標文件應載明事項及等標期均符合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招標，且投標廠商家數符合規定始辦理開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小組於評分審查會議召開前擬具初審意見，且其內容已包含所有應載明事項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除符合本法第</w:t>
            </w:r>
            <w:r>
              <w:rPr>
                <w:rFonts w:eastAsia="標楷體" w:cs="標楷體" w:ascii="標楷體" w:hAnsi="標楷體"/>
                <w:bCs/>
                <w:sz w:val="28"/>
              </w:rPr>
              <w:t>47</w:t>
            </w:r>
            <w:r>
              <w:rPr>
                <w:rFonts w:ascii="標楷體" w:hAnsi="標楷體" w:cs="標楷體" w:eastAsia="標楷體"/>
                <w:bCs/>
                <w:sz w:val="28"/>
              </w:rPr>
              <w:t>條第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項規定得不訂定底價者外，均應訂定底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3" w:hanging="67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會議召開時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確認委員出席人數與出席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專家</w:t>
            </w:r>
            <w:r>
              <w:rPr>
                <w:rFonts w:ascii="標楷體" w:hAnsi="標楷體" w:cs="標楷體" w:eastAsia="標楷體"/>
                <w:bCs/>
                <w:sz w:val="28"/>
              </w:rPr>
              <w:t>、學者人數及其占出席委員人數之比率符合規定，無應辭職或予以解聘情形，且委員全程參與，並親自評分審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如有因故未能繼續擔任委員，致委員總額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專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者人數未達規定者，有無另行遴選委員補足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簡報程序者，</w:t>
            </w:r>
            <w:r>
              <w:rPr>
                <w:rFonts w:ascii="標楷體" w:hAnsi="標楷體" w:eastAsia="標楷體"/>
                <w:bCs/>
                <w:sz w:val="28"/>
              </w:rPr>
              <w:t>不允許廠商利用簡報更改其投標文件內容；廠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另外提出變更或補充資料者，該資料不納入評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依招標文件規定辦理審查，並就審查項目、受評廠商資料、工作小組擬具之初審意見，逐項討論後再進行評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與初審意見有異</w:t>
            </w:r>
            <w:r>
              <w:rPr>
                <w:rFonts w:ascii="標楷體" w:hAnsi="標楷體" w:cs="標楷體" w:eastAsia="標楷體"/>
                <w:sz w:val="28"/>
              </w:rPr>
              <w:t>時，應敘明理由列入會議紀錄。</w:t>
            </w:r>
            <w:r>
              <w:rPr>
                <w:rFonts w:ascii="標楷體" w:hAnsi="標楷體" w:cs="標楷體" w:eastAsia="標楷體"/>
                <w:sz w:val="28"/>
              </w:rPr>
              <w:t>不同委員之審查結果有明顯差異者，由召集人提交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委員會議議決</w:t>
            </w:r>
            <w:r>
              <w:rPr>
                <w:rFonts w:ascii="標楷體" w:hAnsi="標楷體" w:cs="標楷體" w:eastAsia="標楷體"/>
                <w:sz w:val="28"/>
              </w:rPr>
              <w:t>或依決議辦理複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工作小組擬具初審意見、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委員</w:t>
            </w:r>
            <w:r>
              <w:rPr>
                <w:rFonts w:ascii="標楷體" w:hAnsi="標楷體" w:cs="標楷體" w:eastAsia="標楷體"/>
                <w:bCs/>
                <w:sz w:val="28"/>
              </w:rPr>
              <w:t>會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、</w:t>
            </w:r>
            <w:r>
              <w:rPr>
                <w:rFonts w:ascii="標楷體" w:hAnsi="標楷體" w:cs="標楷體" w:eastAsia="標楷體"/>
                <w:bCs/>
                <w:sz w:val="28"/>
              </w:rPr>
              <w:t>議決</w:t>
            </w:r>
            <w:r>
              <w:rPr>
                <w:rFonts w:ascii="標楷體" w:hAnsi="標楷體" w:cs="標楷體" w:eastAsia="標楷體"/>
                <w:bCs/>
                <w:sz w:val="28"/>
              </w:rPr>
              <w:t>等作業</w:t>
            </w:r>
            <w:r>
              <w:rPr>
                <w:rFonts w:ascii="標楷體" w:hAnsi="標楷體" w:cs="標楷體" w:eastAsia="標楷體"/>
                <w:bCs/>
                <w:sz w:val="28"/>
              </w:rPr>
              <w:t>，以記名方式秘密為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依規定就委員評分結果彙整製作總表及製作</w:t>
            </w:r>
            <w:r>
              <w:rPr>
                <w:rFonts w:ascii="標楷體" w:hAnsi="標楷體" w:cs="標楷體" w:eastAsia="標楷體"/>
                <w:bCs/>
                <w:sz w:val="28"/>
              </w:rPr>
              <w:t>審查</w:t>
            </w:r>
            <w:r>
              <w:rPr>
                <w:rFonts w:ascii="標楷體" w:hAnsi="標楷體" w:cs="標楷體" w:eastAsia="標楷體"/>
                <w:bCs/>
                <w:sz w:val="28"/>
              </w:rPr>
              <w:t>會議紀錄，並由出席委員簽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審查結果於簽報機關首長或其授權人員核定後，方得就資格及規格合於招標文件之規定，且總平均評分在及格分數以上之廠商，辦理價格標之開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7" w:hanging="6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對於審查委員會違反本法之決議，不得接受；發現審查作業有足以影響採購公正之違法或不當行為者，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不予開標決標。其涉及違法失職行為者，應依相關規定懲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900" w:hanging="9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通知投標廠商評分審查結果，並於決標後刊登決標公告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900" w:hanging="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可有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評分及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低標錯誤行為態樣」之情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900" w:hanging="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辦文件，參考工程會訂頒之「機關辦理最有利標簽辦文件範例」，公開於工程會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https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/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8"/>
                  <w:szCs w:val="28"/>
                </w:rPr>
                <w:t>www.pcc.gov.tw\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政府採購</w:t>
              </w:r>
            </w:hyperlink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\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採購手冊及範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\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機關辦理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最有利標簽辦文件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7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其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有利標評選辦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評選委員會組織準則、採購評選委員會審議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評選委員會委員須知、採購評選委員會保密措施一覽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P09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IP09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7"/>
        </w:tabs>
        <w:ind w:left="1287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92"/>
        </w:tabs>
        <w:ind w:left="1392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92"/>
        </w:tabs>
        <w:ind w:left="1092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392"/>
        </w:tabs>
        <w:ind w:left="1392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392"/>
        </w:tabs>
        <w:ind w:left="1392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2700" w:hanging="78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u w:val="singl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sz w:val="28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;新細明體" w:hAnsi="全真楷書;新細明體" w:eastAsia="全真楷書;新細明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1:00Z</dcterms:created>
  <dc:creator>USER</dc:creator>
  <dc:description/>
  <cp:keywords/>
  <dc:language>en-US</dc:language>
  <cp:lastModifiedBy>b07006</cp:lastModifiedBy>
  <cp:lastPrinted>2019-11-08T10:26:00Z</cp:lastPrinted>
  <dcterms:modified xsi:type="dcterms:W3CDTF">2019-11-08T06:23:00Z</dcterms:modified>
  <cp:revision>31</cp:revision>
  <dc:subject/>
  <dc:title>行政院公共工程委員會  作業程序說明表</dc:title>
</cp:coreProperties>
</file>