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1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管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管理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訂定採購契約，以採用主管機關訂定之各類採購契約範本內容為原則，並得視個案採購特性及實際需要，納入相關履約管理約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各單項價格於決標後如有調整之必要者，依契約所定方式調整，以合理為前提，勿強以機關不合理之預算單價調整廠商標價單價，並注意廠商所報單項價格有無不合理情形。</w:t>
            </w:r>
          </w:p>
          <w:p>
            <w:pPr>
              <w:pStyle w:val="Normal"/>
              <w:spacing w:lineRule="exact" w:line="400"/>
              <w:ind w:left="497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三、承辦單位不得僅審核廠商提供之履約文件影本，應確實查驗廠商所提送之履約文件之真實性，例如查驗正本或如有疑慮時函洽主管機關查證，以防止廠商變造文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價金之給付及調整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1332" w:hanging="8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約定之給付條件給付契約價金，例如依契約總價給付；依實際施作或供應之項目及數量給付；部分依契約標示之價金給付、部分依實際施作或供應之項目及數量給付；有無預付款、估驗款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約定之調整條件調整契約價金，例如依物價指數變動情形調整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1332" w:hanging="8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審核程序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限給付契約價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期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得標廠商於履約期間內之履約進度，督促廠商依期限履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如需辦理變更，其規格、項目或數量有變更時，注意原訂履約期限是否維持不變，或僅變更之部分需另訂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逾期限履約者，依契約約定計算逾期違約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管理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可載明廠商擬分包之項目及分包廠商，機關得審查事項。分包廠商履約之部分，得標廠商仍應負完全責任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得標廠商是否自行履行工程、勞務契約，不得有轉包情形。廠商履行財物契約，其需經一定履約過程，非以現成財物供應者，準用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履約人員有不適任之情形者，通知廠商撤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間注意廠商有無違反職業安全衛生相關法令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採購，注意廠商有無違法僱用外籍勞工情形；財物採購，注意履約標的來源是否合法、證明文件有無不實情形；勞務採購，注意勞工權益之保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管理及查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廠商注意履約品質，辦理自主檢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採購，須注意廠商是否依契約辦理檢（試）驗；檢（試）驗報告有無偽造變造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發現或預見廠商之履約瑕疵，或有其他違反契約之情事者，通知廠商限期改善。廠商未於期限內改善者，依契約約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驗、測試或檢驗結果不符合契約約定者，機關書面通知廠商依契約免費改善、拆除、重作、退貨或換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是否依契約所定保險內容投保，避免廠商以過高之自負額或除外不保之批註等方式，減省保險費用，致保險範圍不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保險契約有無偽造變造之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增加、履約期限延長時，原保險單內容是否需配合調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主管機關訂定之「常見保險錯誤及缺失態樣」及「機關辦理保險事項檢核表」內容，查察有無錯誤及缺失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所定條件發還或不發還保證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增加時，原保證金之金額是否隨之增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連帶保證書、保險單有無偽造變造情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廠商連帶保證書及連帶保證保險單之有效期、提前通知展期、有效期內通知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公司給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限延長時，原連帶保證書、保險單有效期是否需配合延長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變更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合法事由，契約標的、價金、履約期限或其他契約內容須變更者，須作成書面合意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「採購契約變更或加減價核准監辦備查規定一覽表」、採購契約要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，非經機關及廠商雙方之合意，作成書面紀錄，並簽名或蓋章者，無效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議處理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雙方因履約而生爭議者，應依法令及契約約定，盡力協調解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爭議發生後，與爭議無關或不受影響之部分應繼續履約。但經機關同意者不在此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因爭議而暫停履約，其經爭議處理結果被認定無理由者，不得就暫停履約之部分要求延長履約期限或免除契約責任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採用主管機關訂定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採購契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本。</w:t>
            </w:r>
          </w:p>
          <w:p>
            <w:pPr>
              <w:pStyle w:val="Normal"/>
              <w:spacing w:lineRule="exact" w:line="400"/>
              <w:ind w:left="512" w:hanging="5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得標廠商契約單價依契約所定方式調整者，以合理為前提，勿強以機關不合理之預算單價調整廠商標價單價，並注意廠商標價單價有無不合理情形。</w:t>
            </w:r>
          </w:p>
          <w:p>
            <w:pPr>
              <w:pStyle w:val="Normal"/>
              <w:spacing w:lineRule="exact" w:line="400"/>
              <w:ind w:left="-62" w:firstLine="1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查察廠商檢附之履約文件真實性；無偽造變造履約文件情形。</w:t>
            </w:r>
          </w:p>
          <w:p>
            <w:pPr>
              <w:pStyle w:val="Normal"/>
              <w:spacing w:lineRule="exact" w:line="400"/>
              <w:ind w:hanging="4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依契約約定支付契約價金。</w:t>
            </w:r>
          </w:p>
          <w:p>
            <w:pPr>
              <w:pStyle w:val="Normal"/>
              <w:spacing w:lineRule="exact" w:line="400"/>
              <w:ind w:left="-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契約變更或廠商申請展延履約期限，其實際情形應合法、合理。</w:t>
            </w:r>
          </w:p>
          <w:p>
            <w:pPr>
              <w:pStyle w:val="Normal"/>
              <w:spacing w:lineRule="exact" w:line="400"/>
              <w:ind w:left="499" w:hanging="54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得標廠商如因不可抗力因素申請展延履約期限，所持事實及理由是否符合契約約定，對於履約進度有無實質影響。</w:t>
            </w:r>
          </w:p>
          <w:p>
            <w:pPr>
              <w:pStyle w:val="Normal"/>
              <w:spacing w:lineRule="exact" w:line="400"/>
              <w:ind w:left="497" w:hanging="5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查察得標廠商無轉包情形；分包廠商已依法登記或設立，具備履行契約分包事項能力；廠商履約人員無不適任之情形；無違反職業安全衛生規定；無違法僱用外籍勞工；履約標的來源合法；保障勞工權益。</w:t>
            </w:r>
          </w:p>
          <w:p>
            <w:pPr>
              <w:pStyle w:val="Normal"/>
              <w:spacing w:lineRule="exact" w:line="400"/>
              <w:ind w:left="-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確認依契約約定之程序、期限辦理檢（試）驗、查驗或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56" w:hanging="51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廠商依契約辦理檢（試）驗；無發現或預見廠商之履約瑕疵；查驗、測試或檢驗結果應符合契約約定；其結果無偽造變造情形。</w:t>
            </w:r>
          </w:p>
          <w:p>
            <w:pPr>
              <w:pStyle w:val="Normal"/>
              <w:spacing w:lineRule="exact" w:line="400"/>
              <w:ind w:left="-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查察廠商依契約所定保險內容投保；無偽造變造保險文件情形。</w:t>
            </w:r>
          </w:p>
          <w:p>
            <w:pPr>
              <w:pStyle w:val="Normal"/>
              <w:spacing w:lineRule="exact" w:line="400"/>
              <w:ind w:left="848" w:hanging="8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查察廠商履約無契約所定不發還保證金之情形；廠商連帶保證書、保險單之有效期是否符合契約約定；無偽造變造情形；契約金額、期限增加或延長時，保證金、保險單之金額及有效期是否配合調整。</w:t>
            </w:r>
          </w:p>
          <w:p>
            <w:pPr>
              <w:pStyle w:val="Normal"/>
              <w:spacing w:lineRule="exact" w:line="400"/>
              <w:ind w:left="806" w:hanging="83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契約變更，應經機關及廠商雙方之合意，作成書面紀錄，並簽名或蓋章。</w:t>
            </w:r>
          </w:p>
          <w:p>
            <w:pPr>
              <w:pStyle w:val="Normal"/>
              <w:spacing w:lineRule="exact" w:line="400"/>
              <w:ind w:left="806" w:hanging="83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契約變更，應依「採購契約變更或加減價核准監辦備查規定一覽表」辦理。</w:t>
            </w:r>
          </w:p>
          <w:p>
            <w:pPr>
              <w:pStyle w:val="Normal"/>
              <w:spacing w:lineRule="exact" w:line="400"/>
              <w:ind w:left="-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履約爭議發生後，應迅速處理爭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契約要項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轉包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轉包之責任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包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品質管理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付款及審核期限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612" w:hanging="6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主要部分之定義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包情形之備查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保證金暨其他擔保作業辦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契約要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612" w:hanging="6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契約變更或加減價核准監辦備查規定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P10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IP10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sz w:val="28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5:00Z</dcterms:created>
  <dc:creator>USER</dc:creator>
  <dc:description/>
  <cp:keywords/>
  <dc:language>en-US</dc:language>
  <cp:lastModifiedBy>b07006</cp:lastModifiedBy>
  <cp:lastPrinted>2019-12-06T10:54:00Z</cp:lastPrinted>
  <dcterms:modified xsi:type="dcterms:W3CDTF">2019-12-06T02:56:00Z</dcterms:modified>
  <cp:revision>19</cp:revision>
  <dc:subject/>
  <dc:title>行政院公共工程委員會  作業程序說明表</dc:title>
</cp:coreProperties>
</file>