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1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媒刊載機關採購弊案處理程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辦理採購，經傳媒刊載涉及弊案者，機關應通盤瞭解案情，並就弊案情形予以研判可能違反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（下稱本法）或其他法令之情形，並依下列方式處理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關人員涉案之處理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1152" w:hanging="6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人員如有違反採購人員倫理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者，機關應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處理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1152" w:hanging="6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專業人員部分：涉案人員為領有證書之採購專業人員者，如有「採購專業人員資格考試訓練發證及管理辦法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情形，喪失其採購專業人員資格，機關應通知主管機關，並於「採購專業人員資料庫」中刪除該員資格；如符合同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情形者，機關應通知主管機關註銷其及格證書。</w:t>
            </w:r>
          </w:p>
          <w:p>
            <w:pPr>
              <w:pStyle w:val="Normal"/>
              <w:spacing w:lineRule="exact" w:line="400"/>
              <w:ind w:left="1124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學者建議名單資料庫部分：涉案人員為機關推薦列名主管機關專家學者建議名單資料庫，遭約談、羈押或起訴者，推薦機關應依「專家學者建議名單資料庫建置及除名作業要點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通知主管機關撤回推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廠商及其人員涉案之處理：依本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之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保證金之處理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決標及事後發現之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價及不當利益之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設計錯誤、監造不實或管理不善之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標、綁標、洩密及強暴脅迫之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刊登公報拒絕往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技師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技術顧問公司管理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築師法、營造業法等有關規定及契約約定處理，並視個案情形依刑事訴訟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因執行職務知有犯罪嫌疑者，應為告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向檢察機關告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52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判個案情形，包含相關人員姓名、案情及檢調機關處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談、羈押或起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400"/>
              <w:ind w:left="613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涉案人員之處理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1180" w:hanging="84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採購人員倫理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處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1194" w:hanging="8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涉案人員為領有證書之採購專業人員者，依「採購專業人員資格考試訓練發證及管理辦法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處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ind w:left="1180" w:hanging="84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涉案人員為機關推薦列名主管機關專家學者建議名單資料庫者，依「專家學者建議名單資料庫建置及除名作業要點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涉案人員撤回推薦作業，並通知主管機關辦理除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480" w:hanging="5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及其人員涉案之處理：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、</w:t>
            </w:r>
            <w:r>
              <w:rPr>
                <w:rFonts w:ascii="標楷體" w:hAnsi="標楷體" w:cs="標楷體" w:eastAsia="標楷體"/>
                <w:sz w:val="28"/>
              </w:rPr>
              <w:t>技師法、</w:t>
            </w:r>
            <w:r>
              <w:rPr>
                <w:rFonts w:ascii="標楷體" w:hAnsi="標楷體" w:cs="標楷體" w:eastAsia="標楷體"/>
                <w:sz w:val="28"/>
              </w:rPr>
              <w:t>工程技術顧問公司管理條例</w:t>
            </w:r>
            <w:r>
              <w:rPr>
                <w:rFonts w:ascii="標楷體" w:hAnsi="標楷體" w:cs="標楷體" w:eastAsia="標楷體"/>
                <w:sz w:val="28"/>
              </w:rPr>
              <w:t>、建築師法、營造業法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訴訟法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規定處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採購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師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技術顧問公司管理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師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業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508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專業人員資格考試訓練發證及管理辦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74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16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16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710" w:hanging="81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7:00Z</dcterms:created>
  <dc:creator>USER</dc:creator>
  <dc:description/>
  <cp:keywords/>
  <dc:language>en-US</dc:language>
  <cp:lastModifiedBy>b07006</cp:lastModifiedBy>
  <cp:lastPrinted>2019-11-08T15:02:00Z</cp:lastPrinted>
  <dcterms:modified xsi:type="dcterms:W3CDTF">2019-11-08T08:15:00Z</dcterms:modified>
  <cp:revision>15</cp:revision>
  <dc:subject/>
  <dc:title>行政院公共工程委員會  作業程序說明表</dc:title>
</cp:coreProperties>
</file>