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機關名稱）（單位名稱）</w:t>
      </w:r>
      <w:r>
        <w:rPr/>
        <w:t>作業程序說明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06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P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包作業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、使用單位或採購單位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得基於效率及品質之要求，將工程或財物採購中之設計與施工、供應、安裝或一定期間之維修等併於同一採購契約，以統包辦理招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統包前評估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331" w:leader="none"/>
              </w:tabs>
              <w:spacing w:lineRule="exact" w:line="400"/>
              <w:ind w:left="1332" w:hanging="8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量機關之人力與能力是否足以勝任統包案之審查及管理工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331" w:leader="none"/>
              </w:tabs>
              <w:spacing w:lineRule="exact" w:line="400"/>
              <w:ind w:left="1332" w:hanging="8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因專業人力或能力不足，宜及早委託專案管理廠商協助辦理規劃、基本設計、評估採用統包之可行性、研擬統包招標文件、細部設計審查、施工督導與履約管理、驗收結算等工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331" w:leader="none"/>
              </w:tabs>
              <w:spacing w:lineRule="exact" w:line="400"/>
              <w:ind w:left="133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金額在公告金額以上者，依政府採購法（下稱採購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除依採購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選擇性招標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限制性招標辦理者外，須以公開招標之方式辦理。未達公告金額之採購，得依中央機關未達公告金額採購招標辦法規定辦理。但直轄市、縣（市）政府已依採購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訂有未達公告金額採購招標辦法者，從其規定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331" w:leader="none"/>
              </w:tabs>
              <w:spacing w:lineRule="exact" w:line="400"/>
              <w:ind w:left="133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採購案件之特性及實際需要，訂定投標廠商之基本資格，詳如投標廠商資格與特殊或巨額採購認定標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。其屬特殊或巨額採購者，依該認定標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擇定投標廠商之特定資格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331" w:leader="none"/>
              </w:tabs>
              <w:spacing w:lineRule="exact" w:line="400"/>
              <w:ind w:left="133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是否允許一定家數內之廠商共同投標，並於招標文件載明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331" w:leader="none"/>
              </w:tabs>
              <w:spacing w:lineRule="exact" w:line="400"/>
              <w:ind w:left="133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機關需求書，作為招標之依據，並將統包實施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內容，及細部設計審查事項、權責與所需時程，載明於需求書中，列為招標文件之一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331" w:leader="none"/>
              </w:tabs>
              <w:spacing w:lineRule="exact" w:line="400"/>
              <w:ind w:left="133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統包招標前置作業參考手冊，訂定投標廠商服務建議書撰寫內容，並納入評選或評分項目，落實審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331" w:leader="none"/>
              </w:tabs>
              <w:spacing w:lineRule="exact" w:line="400"/>
              <w:ind w:left="1331" w:hanging="8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招標文件時，應包括統包實施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及統包作業須知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所載事項，並以採用採購法主管機關訂定之範本為原則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331" w:leader="none"/>
              </w:tabs>
              <w:spacing w:lineRule="exact" w:line="400"/>
              <w:ind w:left="133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統包案件之規模、複雜程度及性質，考量廠商準備投標文件所需時間，合理訂定等標期，不宜逕以招標期限標準規定之下限期限定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331" w:leader="none"/>
              </w:tabs>
              <w:spacing w:lineRule="exact" w:line="400"/>
              <w:ind w:left="133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屬查核金額以上之工程採購，除有特殊情形外，依公共工程招標文件公開閱覽制度實施要點，於公告招標前辦理招標文件公開閱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包採購甄選廠商之程序涉及審查廠商提出之設計、圖說、計畫之優劣，屬異質採購，其決標原則，依個案特性採最有利標，或依採購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辦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用最有利標決標之統包案件，應依採購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最有利標評選辦法規定辦理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巨額工程採購之決標原則，依「機關巨額工程採購採最有利標決標作業要點」於招標前提報採購審查小組審查。另機關如已依相關補助規定決定採最有利標決標，且無其他需協助審查事項，免再依「機關巨額工程採購採最有利標決標作業要點」提報採購審查小組審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作業程序，參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底價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標作業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標作業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作業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標（適用最有利標決標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標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評分及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低標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管理及驗收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或專案管理廠商應落實履約階段之設計審查作業，避免發生廠商圖說過於簡略、缺漏，而機關仍接受其圖說並同意施工之情形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包廠商實際施作或供應之項目與契約所附詳細表有減少者，其金額不予給付。但可證明移作其他變更項目之用者，不在此限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包契約所附詳細表所列項目及數量係由廠商自行提列，其結算，不適用一般工程慣用之「個別項目實作數量較契約所定數量增減達一定比率以上時，其逾一定比率之部分，得以變更設計增減契約價金」方式。實作數量之減少，以有正當理由者始得為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包工程採購主辦機關、監造單位與專案管理廠商之權責劃分，請參考「統包模式之工程進度及品質管理參考手冊」第二章及「公共工程履約權責劃分及管理應注意事項」附表一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對於統包得標廠商，應督促其切實履行契約，不得任意變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作業程序，參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約管理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包案完成後如需維護管理者，其設計應包含未來維護管理計畫，並依廠商履約結果作適當修正，移交維護管理單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如將營運或代操作事項納入統包範圍，其涉及經營權利金額度者，應經財務分析，妥為訂定，並注意廠商營業支出項目是否合理，善盡監督管理職責。為使統包廠商履行長期可靠度與保固責任，機關得於招標文件載明長期營運或代操作之期間、績效目標、契約價金、收費基準等條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辦理統包工程，如有廠商規劃、設計錯誤、監造不實或管理不善情形，除依採購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追償機關遭受之損害外，其屬承辦建築師、技師或工程技術顧問公司之責任者，應另檢視是否足以依建築師法、技師法或工程技術顧問公司管理條例提報主管機關予以懲戒、處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作業程序，參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廠商違反政府採購法之處置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機關人員違反政府採購法之處置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估是否委託專案管理廠商協助辦理統包案件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招標方式及決標原則符合法令規定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依法訂定投標廠商資格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招標文件包括主辦機關需求書，並符合統包相關規定。</w:t>
            </w:r>
          </w:p>
          <w:p>
            <w:pPr>
              <w:pStyle w:val="Normal"/>
              <w:spacing w:lineRule="exact" w:line="400"/>
              <w:ind w:left="586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成立採購評選（審查）委員會、工作小組及訂定評審標準（審查基準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採用採購法主管機關訂定之範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辦理公開閱覽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等標期訂定符合法令規定，並考量廠商備標所需時間。</w:t>
            </w:r>
          </w:p>
          <w:p>
            <w:pPr>
              <w:pStyle w:val="Normal"/>
              <w:spacing w:lineRule="exact" w:line="400"/>
              <w:ind w:left="434" w:hanging="43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依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底價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標作業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標作業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作業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標（適用最有利標決標）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標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評分及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低標）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約管理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收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廠商違反政府採購法之處置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機關人員違反政府採購法之處置」等作業檢視其控制重點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採購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包實施辦法、共同投標辦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包作業須知、統包招標前置作業參考手冊、公共工程招標文件公開閱覽制度實施要點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機關巨額工程採購採最有利標決標作業要點、機關採購審查小組設置及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260" w:right="746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IP18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765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765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Arial" w:hAnsi="Arial" w:cs="Arial"/>
      <w:sz w:val="28"/>
      <w:szCs w:val="28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Arial" w:hAnsi="Arial" w:eastAsia="標楷體" w:cs="Arial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6:00Z</dcterms:created>
  <dc:creator>USER</dc:creator>
  <dc:description/>
  <cp:keywords/>
  <dc:language>en-US</dc:language>
  <cp:lastModifiedBy>b07006</cp:lastModifiedBy>
  <cp:lastPrinted>2017-05-15T15:33:00Z</cp:lastPrinted>
  <dcterms:modified xsi:type="dcterms:W3CDTF">2019-06-19T08:45:00Z</dcterms:modified>
  <cp:revision>9</cp:revision>
  <dc:subject/>
  <dc:title>行政院公共工程委員會  作業程序說明表</dc:title>
</cp:coreProperties>
</file>