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工務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1418"/>
        <w:gridCol w:w="1417"/>
        <w:gridCol w:w="1843"/>
        <w:gridCol w:w="1417"/>
        <w:gridCol w:w="1422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開會地點：工務局新建工程處會議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局長存聰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副局長志勳（出差）、黃總工程司榮慶（請假）、吳主任秘書大川、郄處長爾敏（陳副處長正武代）、趙處長建喬（吳副處長瑞川代）、黃處長志明（江正工程司俊昌代）、余大隊長潮駿（李副大隊長宗霖代）、蘇處長隆華（請假）、黃主任素貞、李主任和宗、施主任惠文（熊秘書從傑代）、陳主任秋櫻（毛股長宏義代）、施主任仁傑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股長明忠、王股長家昕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案件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事項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次會議主席指示暨決議事項辦理情形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事項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廉政工作報告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討論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廉政會報資料內容充實且深化，擬比照局務會議輪流模式提出業務專題報告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議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管處及違建隊業務關聯性較高，請調整分配於同一會次中提出報告，另報告單位原則上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為限；本案審議通過，請各單位配合執行。</w:t>
            </w:r>
          </w:p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討論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6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違章建築處理大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「新取得使用執照建物查報作業規範」，供作查報員執行查報業務之準據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議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ind w:left="26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案暫緩，並請政風室與違建隊先行研議有關作業規範及作業準則所規定事項，再行提出審議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案通過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臨時動議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本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本局違章建築處理大隊檢討修訂相關法令，對於拆除   人員給予違建戶自行改善之期間及次數予以限制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臨時動議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案： 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請建管處加強宣導有關恣意搭設或二次施作，將觸犯建築法或違章 建築處理辦法，會有強制拆除行政處分及有刑事責任等後果，俾使民眾知法守法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案通過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建管處彙集上開各項政策，適時利用機會或場合加強宣</w:t>
            </w:r>
          </w:p>
          <w:p>
            <w:pPr>
              <w:pStyle w:val="Normal"/>
              <w:spacing w:lineRule="exact" w:line="380"/>
              <w:ind w:left="264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。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廉政會報會議紀錄簽奉機關首長核定後，函發本局各一級單位暨所屬新建工程處、養護工程處及違章建築處理大隊遵照辦理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蕭明忠              職稱：股長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蕭明忠              職稱：股長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68333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請政風機構於對外資訊網設置「廉政會報」專區，並依此格式揭露開會情形、防貪、肅貪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請政風機構於對外資訊網設置「廉政會報」專區，並依此格式揭露開會情形、防貪、肅貪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傳真"/>
    <w:basedOn w:val="Normal"/>
    <w:qFormat/>
    <w:pPr/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3:00Z</dcterms:created>
  <dc:creator>nancy</dc:creator>
  <dc:description/>
  <cp:keywords/>
  <dc:language>en-US</dc:language>
  <cp:lastModifiedBy>蕭明忠</cp:lastModifiedBy>
  <cp:lastPrinted>2014-05-14T11:38:00Z</cp:lastPrinted>
  <dcterms:modified xsi:type="dcterms:W3CDTF">2014-10-08T03:07:00Z</dcterms:modified>
  <cp:revision>23</cp:revision>
  <dc:subject/>
  <dc:title>OO廉政會報執行情形一覽表</dc:title>
</cp:coreProperties>
</file>