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工務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廉政會報召開情形摘要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3"/>
        <w:gridCol w:w="1418"/>
        <w:gridCol w:w="1417"/>
        <w:gridCol w:w="1843"/>
        <w:gridCol w:w="1417"/>
        <w:gridCol w:w="1422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會日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開會地點：工務局第一會議室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副局長存聰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委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副局長志勳（出差）、黃總工程司榮慶、吳主任秘書大川、郄處長爾敏（孫主秘鎮寰代）、趙處長建喬（許副處長瑞娟代）、黃處長志明、余大隊長潮駿（薛組長仲信代）、蘇處長隆華、黃主任素貞、李主任和宗、施主任惠文、陳主任秋櫻（鄭股長惠蘭代）、陳主任昌運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股長明忠、李股長莉青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案件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提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動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以條列簡要敘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告事項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次會議主席指示暨決議事項辦理情形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告事項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廉政工作報告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案討論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left="27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議本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廉政教育宣導實施計畫案。</w:t>
            </w:r>
          </w:p>
          <w:p>
            <w:pPr>
              <w:pStyle w:val="Normal"/>
              <w:widowControl/>
              <w:spacing w:lineRule="exact" w:line="380"/>
              <w:ind w:left="278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widowControl/>
              <w:spacing w:lineRule="exact" w:line="380"/>
              <w:ind w:left="35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政風室參酌上開建議事項辦理，於宣導課程設計上儘量以深入淺出之方式講授，並輔以各類與執行層面切關之實際案例說明，或考量善用鳳山行政中心之較佳會議設備，俾使更多同仁得以參與，過程中也能更專心聆聽宣導講授內容。</w:t>
            </w:r>
          </w:p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案討論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left="25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議本局推動建管業務行政透明措施實施計畫案。</w:t>
            </w:r>
          </w:p>
          <w:p>
            <w:pPr>
              <w:pStyle w:val="Normal"/>
              <w:widowControl/>
              <w:spacing w:lineRule="exact" w:line="380"/>
              <w:ind w:left="25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widowControl/>
              <w:spacing w:lineRule="exact" w:line="380"/>
              <w:ind w:left="698" w:hanging="4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案通過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案討論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left="27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議本局辦理「違章建築查報（含新取得使用執照複查）及拆除業務」專案清查實施計畫案。</w:t>
            </w:r>
          </w:p>
          <w:p>
            <w:pPr>
              <w:pStyle w:val="Normal"/>
              <w:widowControl/>
              <w:spacing w:lineRule="exact" w:line="380"/>
              <w:ind w:left="278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380"/>
              <w:ind w:left="32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政風室實施稽查作業時平均抽查各行政區之案件數量，其餘照案通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廉政會報會議紀錄簽奉機關首長核定後，函發本局各一級單位暨所屬新建工程處、養護工程處及違章建築處理大隊遵照辦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伍恆昭              職稱：科員       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6833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伍恆昭              職稱：科員             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368333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請政風機構於對外資訊網設置「廉政會報」專區，並依此格式揭露開會情形、防貪、肅貪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請政風機構於對外資訊網設置「廉政會報」專區，並依此格式揭露開會情形、防貪、肅貪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議案等執行成效或成果報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傳真"/>
    <w:basedOn w:val="Normal"/>
    <w:qFormat/>
    <w:pPr/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3:00Z</dcterms:created>
  <dc:creator>nancy</dc:creator>
  <dc:description/>
  <cp:keywords/>
  <dc:language>en-US</dc:language>
  <cp:lastModifiedBy>伍恆昭</cp:lastModifiedBy>
  <cp:lastPrinted>2014-05-14T11:38:00Z</cp:lastPrinted>
  <dcterms:modified xsi:type="dcterms:W3CDTF">2014-05-14T03:41:00Z</dcterms:modified>
  <cp:revision>24</cp:revision>
  <dc:subject/>
  <dc:title>OO廉政會報執行情形一覽表</dc:title>
</cp:coreProperties>
</file>