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工務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廉政會報召開情形摘要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3"/>
        <w:gridCol w:w="2410"/>
        <w:gridCol w:w="1559"/>
        <w:gridCol w:w="1276"/>
        <w:gridCol w:w="1417"/>
        <w:gridCol w:w="855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會日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開會地點：工務局第一會議室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副局長萬順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委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副局長存聰（休假）、黃總工程司榮慶（公假）、吳主任秘書大川（公假）、蘇處長志勳（郄副處長爾敏代）、趙處長建喬（許副處長瑞娟代）、黃處長志明、余大隊長潮駿（李副大隊長宗霖代）、蘇處長隆華、黃主任素貞、李主任和宗、施主任惠文、陳主任秋櫻、陳主任昌運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股長德泰、李股長莉青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案件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工作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提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動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以條列簡要敘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告案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政風工作報告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報告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違章建築大隊「違反廉政倫理規範案例」專題報告。</w:t>
            </w:r>
          </w:p>
          <w:p>
            <w:pPr>
              <w:pStyle w:val="Normal"/>
              <w:widowControl/>
              <w:spacing w:lineRule="exact" w:line="380"/>
              <w:ind w:left="278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widowControl/>
              <w:spacing w:lineRule="exact" w:line="380"/>
              <w:ind w:left="698" w:hanging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專題報告所提案例請各位主管引以為鑑，並請適時向所屬員工宣導以免再犯。</w:t>
            </w:r>
          </w:p>
          <w:p>
            <w:pPr>
              <w:pStyle w:val="Normal"/>
              <w:widowControl/>
              <w:spacing w:lineRule="exact" w:line="380"/>
              <w:ind w:left="698" w:hanging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意備查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報告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left="25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程企劃處「高雄市政府道路挖掘巡查作業」專案報告。</w:t>
            </w:r>
          </w:p>
          <w:p>
            <w:pPr>
              <w:pStyle w:val="Normal"/>
              <w:widowControl/>
              <w:spacing w:lineRule="exact" w:line="380"/>
              <w:ind w:left="25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widowControl/>
              <w:spacing w:lineRule="exact" w:line="380"/>
              <w:ind w:left="698" w:hanging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工程企劃處建立完整的道路巡查複查監督機制，並請政風室予以協助。</w:t>
            </w:r>
          </w:p>
          <w:p>
            <w:pPr>
              <w:pStyle w:val="Normal"/>
              <w:widowControl/>
              <w:spacing w:lineRule="exact" w:line="380"/>
              <w:ind w:left="698" w:hanging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工程企劃處整合本局暨所屬養護工程處道路巡查人力及通報業務。</w:t>
            </w:r>
          </w:p>
          <w:p>
            <w:pPr>
              <w:pStyle w:val="Normal"/>
              <w:widowControl/>
              <w:spacing w:lineRule="exact" w:line="380"/>
              <w:ind w:left="698" w:hanging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意備查。</w:t>
            </w:r>
          </w:p>
          <w:p>
            <w:pPr>
              <w:pStyle w:val="Normal"/>
              <w:widowControl/>
              <w:spacing w:lineRule="exact" w:line="38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案第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：</w:t>
            </w:r>
          </w:p>
          <w:p>
            <w:pPr>
              <w:pStyle w:val="Normal"/>
              <w:widowControl/>
              <w:spacing w:lineRule="exact" w:line="380"/>
              <w:ind w:left="27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議「建請工程企劃處針對路面回填係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LSM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R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材料之品質抽查訂定檢驗項目、檢驗方法及檢驗標準」案。</w:t>
            </w:r>
          </w:p>
          <w:p>
            <w:pPr>
              <w:pStyle w:val="Normal"/>
              <w:widowControl/>
              <w:spacing w:lineRule="exact" w:line="380"/>
              <w:ind w:left="278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席裁示：</w:t>
            </w:r>
          </w:p>
          <w:p>
            <w:pPr>
              <w:pStyle w:val="Normal"/>
              <w:spacing w:lineRule="exact" w:line="380"/>
              <w:ind w:left="660" w:hanging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工程企劃處於「高雄市政府工務局路面回填品質抽查檢驗作業要點」增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LSM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R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材料相關檢驗標準，以供查核。</w:t>
            </w:r>
          </w:p>
          <w:p>
            <w:pPr>
              <w:pStyle w:val="Normal"/>
              <w:spacing w:lineRule="exact" w:line="380"/>
              <w:ind w:left="660" w:hanging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線挖掘回填不得使用再生瀝青應訂定明確規範，並訂定標準檢驗程序，避免管線挖掘廠商使用再生瀝青回填，以確保道路挖掘品質。</w:t>
            </w:r>
          </w:p>
          <w:p>
            <w:pPr>
              <w:pStyle w:val="Normal"/>
              <w:spacing w:lineRule="exact" w:line="380"/>
              <w:ind w:left="660" w:hanging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工程企劃處確實依「高雄市道路挖掘管理自治條例」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規定：「道路挖掘後之路面修復方式，除配合中央重大政策經主管機關同意外，應符合下列規定：一、應按原路面相同之材質、品質及厚度修復之」之規定嚴格控管管線挖掘廠商不得使用再生瀝青回填路面。</w:t>
            </w:r>
          </w:p>
          <w:p>
            <w:pPr>
              <w:pStyle w:val="Normal"/>
              <w:spacing w:lineRule="exact" w:line="380"/>
              <w:ind w:left="660" w:hanging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其餘照案通過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廉政會報會議紀錄簽奉機關首長核定後，函發本局各一級單位暨所屬新建工程處、養護工程處及違章建築處理大隊遵照辦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伍恆昭              職稱：科員       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6833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0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伍恆昭              職稱：科員             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368333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請政風機構於對外資訊網設置「廉政會報」專區，並依此格式揭露開會情形、防貪、肅貪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請政風機構於對外資訊網設置「廉政會報」專區，並依此格式揭露開會情形、防貪、肅貪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議案等執行成效或成果報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傳真"/>
    <w:basedOn w:val="Normal"/>
    <w:qFormat/>
    <w:pPr/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1:00Z</dcterms:created>
  <dc:creator>nancy</dc:creator>
  <dc:description/>
  <cp:keywords/>
  <dc:language>en-US</dc:language>
  <cp:lastModifiedBy>anita</cp:lastModifiedBy>
  <cp:lastPrinted>2013-11-20T13:34:00Z</cp:lastPrinted>
  <dcterms:modified xsi:type="dcterms:W3CDTF">2013-11-27T03:01:00Z</dcterms:modified>
  <cp:revision>2</cp:revision>
  <dc:subject/>
  <dc:title>OO廉政會報執行情形一覽表</dc:title>
</cp:coreProperties>
</file>