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工務局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廉政會報召開情形摘要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3"/>
        <w:gridCol w:w="2410"/>
        <w:gridCol w:w="1559"/>
        <w:gridCol w:w="1276"/>
        <w:gridCol w:w="1417"/>
        <w:gridCol w:w="855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會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會日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開會地點：工務局第一會議室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局長明州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委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副局長萬順、陳副局長存聰、吳主任秘書大川（公假）、黃總工程司榮慶、蘇處長志勳、趙處長建喬（吳副處長瑞川代）、黃處長志明、余大隊長潮駿（李副大隊長宗霖代）、蘇處長隆華、黃主任素貞、李主任和宗、施主任惠文、陳主任秋櫻、陳主任昌運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股長德泰、李股長莉青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案件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工作報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提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動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以條列簡要敘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告案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政風工作報告。</w:t>
            </w:r>
          </w:p>
          <w:p>
            <w:pPr>
              <w:pStyle w:val="Normal"/>
              <w:widowControl/>
              <w:spacing w:lineRule="exact" w:line="40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報告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400"/>
              <w:ind w:left="27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違章建築處理大隊查報及拆除人員之貪瀆行為與防制策略」專題報告。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00"/>
              <w:ind w:left="66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違建隊多加輔導關心、管控本案當事人之言行，避免再犯，並依報告中所提防制策略確實執行，各級主管亦應以身作則，尤其落實輪調制度，以免承辦人員因久待其職而產生風紀違常事件。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違建隊將違建查報拆除案件複查機制簽報局長室並知會政風室。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備查。</w:t>
            </w:r>
          </w:p>
          <w:p>
            <w:pPr>
              <w:pStyle w:val="Normal"/>
              <w:widowControl/>
              <w:spacing w:lineRule="exact" w:line="38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案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left="2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防範建商於新領得使用執照後預留管線等預作二次施工，擬請建立權責單位通報機制。</w:t>
            </w:r>
          </w:p>
          <w:p>
            <w:pPr>
              <w:pStyle w:val="Normal"/>
              <w:spacing w:lineRule="exact" w:line="38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380"/>
              <w:ind w:left="66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建管處從設計圖說審核、使用執照勘驗及發放環節中即嚴加把關，要求起造人依相關規定切實興建。</w:t>
            </w:r>
          </w:p>
          <w:p>
            <w:pPr>
              <w:pStyle w:val="Normal"/>
              <w:spacing w:lineRule="exact" w:line="380"/>
              <w:ind w:left="66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「使用執照申請勘驗注意事項」相關規定是否有需因應時代變遷而修正之處。</w:t>
            </w:r>
          </w:p>
          <w:p>
            <w:pPr>
              <w:pStyle w:val="Normal"/>
              <w:spacing w:lineRule="exact" w:line="380"/>
              <w:ind w:left="66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建管處於使用執照查驗後、核發前，應建立一套複查機制，以避免建商利用法律漏洞於取得使用執照後二次施工興建違章建築。</w:t>
            </w:r>
          </w:p>
          <w:p>
            <w:pPr>
              <w:pStyle w:val="Normal"/>
              <w:spacing w:lineRule="exact" w:line="380"/>
              <w:ind w:left="66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違建隊針對建商二次施工及拆後重建情形，依照建築法相關規定移送法辦。</w:t>
            </w:r>
          </w:p>
          <w:p>
            <w:pPr>
              <w:pStyle w:val="Normal"/>
              <w:spacing w:lineRule="exact" w:line="380"/>
              <w:ind w:left="66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餘照案通過。</w:t>
            </w:r>
          </w:p>
          <w:p>
            <w:pPr>
              <w:pStyle w:val="Normal"/>
              <w:widowControl/>
              <w:spacing w:lineRule="exact" w:line="38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案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left="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加強針對施工中遭勒令停工之建築物擅自復工之管理案。</w:t>
            </w:r>
          </w:p>
          <w:p>
            <w:pPr>
              <w:pStyle w:val="Normal"/>
              <w:widowControl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照案通過，請建築管理處確實據以執行。</w:t>
            </w:r>
          </w:p>
          <w:p>
            <w:pPr>
              <w:pStyle w:val="Normal"/>
              <w:widowControl/>
              <w:spacing w:lineRule="exact" w:line="38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案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Style15"/>
              <w:snapToGrid w:val="false"/>
              <w:spacing w:lineRule="exact" w:line="380"/>
              <w:ind w:left="278" w:firstLine="3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擬定</w:t>
            </w: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度「高雄市政府工務局暨所屬工程處土地徵收及地上物補償作業」廉政研究實施計畫。</w:t>
            </w:r>
          </w:p>
          <w:p>
            <w:pPr>
              <w:pStyle w:val="Normal"/>
              <w:spacing w:lineRule="exact" w:line="400"/>
              <w:ind w:left="27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案通過，由本局暨所屬工程處政風室據以執行，並結合廉政品管圈會議，將研究結果提報本府廉政會報專題報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執行情形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廉政會報會議紀錄簽奉機關首長核定後，函發本局各一級單位暨所屬新建工程處、養護工程處及違章建築處理大隊遵照辦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伍恆昭              職稱：科員           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6833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0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伍恆昭              職稱：科員               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368333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829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請政風機構於對外資訊網設置「廉政會報」專區，並依此格式揭露開會情形、防貪、肅貪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議案等執行成效或成果報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為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9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請政風機構於對外資訊網設置「廉政會報」專區，並依此格式揭露開會情形、防貪、肅貪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議案等執行成效或成果報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傳真"/>
    <w:basedOn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3:00Z</dcterms:created>
  <dc:creator>nancy</dc:creator>
  <dc:description/>
  <cp:keywords/>
  <dc:language>en-US</dc:language>
  <cp:lastModifiedBy>anita</cp:lastModifiedBy>
  <cp:lastPrinted>2013-08-06T10:22:00Z</cp:lastPrinted>
  <dcterms:modified xsi:type="dcterms:W3CDTF">2013-08-06T02:50:00Z</dcterms:modified>
  <cp:revision>20</cp:revision>
  <dc:subject/>
  <dc:title>OO廉政會報執行情形一覽表</dc:title>
</cp:coreProperties>
</file>