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工務局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廉政會報召開情形摘要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80"/>
        <w:gridCol w:w="1260"/>
        <w:gridCol w:w="900"/>
        <w:gridCol w:w="1440"/>
        <w:gridCol w:w="2160"/>
      </w:tblGrid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會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開會日期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開會地點：工務局第一會議室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席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局長存聰</w:t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席委員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主任秘書秀玉、黃總工程司榮慶、蘇處長志勳、趙處長建喬、余大隊長潮駿、陳副處長國雄（代）、黃主任素貞、李主任和宗、郭主任月春、陳主任昌運</w:t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列席單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人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課長錦船、鄭幫工程司文雄、張僱用工程員晁騰、李股長莉青、黃股長德泰、林科員于栖、莊助理員詠惠</w:t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案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工作報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討論提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時動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案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議題案由及裁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決議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事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以條列簡要敘明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30" w:hanging="23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告案第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政風工作推動執行成效。</w:t>
            </w:r>
          </w:p>
          <w:p>
            <w:pPr>
              <w:pStyle w:val="Normal"/>
              <w:widowControl/>
              <w:spacing w:lineRule="exact" w:line="360"/>
              <w:ind w:left="230" w:hanging="23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報告第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寬頻管道建置成果暨營運管理報告。</w:t>
            </w:r>
          </w:p>
          <w:p>
            <w:pPr>
              <w:pStyle w:val="Normal"/>
              <w:widowControl/>
              <w:spacing w:lineRule="exact" w:line="360"/>
              <w:ind w:left="228" w:firstLine="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席裁示：</w:t>
            </w:r>
          </w:p>
          <w:p>
            <w:pPr>
              <w:pStyle w:val="Normal"/>
              <w:widowControl/>
              <w:spacing w:lineRule="exact" w:line="360"/>
              <w:ind w:left="614" w:hanging="36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囿於經費限制，建議將佈纜區域加以分類，附掛易積水低窪地區之纜線先強制剪除，並要求拆遷移至寬頻管道，請工程企劃處研議相關處置措施。</w:t>
            </w:r>
          </w:p>
          <w:p>
            <w:pPr>
              <w:pStyle w:val="Normal"/>
              <w:widowControl/>
              <w:spacing w:lineRule="exact" w:line="360"/>
              <w:ind w:left="614" w:hanging="36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幾乎所有路段公告皆已達「高雄市寬頻管道管理自治條例」草案中之拆遷期限上限（九個月），請工程企劃處妥善研擬到期後之處理機制。</w:t>
            </w:r>
          </w:p>
          <w:p>
            <w:pPr>
              <w:pStyle w:val="Normal"/>
              <w:widowControl/>
              <w:spacing w:lineRule="exact" w:line="360"/>
              <w:ind w:left="230" w:hanging="2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提案第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案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請本局所屬違章建築處理大隊針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民眾電話陳情部分，研擬加強控管檢舉紀錄之措施。</w:t>
            </w:r>
          </w:p>
          <w:p>
            <w:pPr>
              <w:pStyle w:val="Normal"/>
              <w:widowControl/>
              <w:spacing w:lineRule="exact" w:line="360"/>
              <w:ind w:left="228" w:firstLine="2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席裁示：檢舉電話留存紀錄之部分，請違建隊應責成由登記桌確實加以控管，避免是類情事再次發生。</w:t>
            </w:r>
          </w:p>
          <w:p>
            <w:pPr>
              <w:pStyle w:val="Normal"/>
              <w:widowControl/>
              <w:spacing w:lineRule="exact" w:line="360"/>
              <w:ind w:left="230" w:hanging="2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提案第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案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對本局暨所屬機關委託規劃、設計、監造及材料試驗等技術服務之採購合約中，增列「公務員廉政倫理規範」相關規定。</w:t>
            </w:r>
          </w:p>
          <w:p>
            <w:pPr>
              <w:pStyle w:val="Normal"/>
              <w:widowControl/>
              <w:spacing w:lineRule="exact" w:line="360"/>
              <w:ind w:left="228" w:firstLine="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席裁示：於本局採購合約中納入廉政倫理規範之立意良好，可將廉政觀念之宣導擴及企業與民眾。上開規範內容中有關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違反規定者，機關（構）得視情節輕重終止契約或扣款驗收」之規範是否得宜，請總工程司、政風室及工程企劃處第四課同仁協調研議後，由本局訂定相關規範後再函發所屬機關據以執行。</w:t>
            </w:r>
          </w:p>
          <w:p>
            <w:pPr>
              <w:pStyle w:val="Normal"/>
              <w:widowControl/>
              <w:spacing w:lineRule="exact" w:line="360"/>
              <w:ind w:left="227" w:hanging="22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提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案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請本局工程企劃處增修本局施工規範之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74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（瀝青混凝土鋪面）、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96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（再生瀝青混凝土）及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99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（罰則）之相關規範，詳如說明，請  審議。</w:t>
            </w:r>
          </w:p>
          <w:p>
            <w:pPr>
              <w:pStyle w:val="Normal"/>
              <w:widowControl/>
              <w:spacing w:lineRule="exact" w:line="360"/>
              <w:ind w:left="226" w:firstLine="22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席裁示：本提案獲得所有委員肯定與支持，照案通過，請工程企劃處儘快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瀝青黏度之檢驗項目納入本府施工規範有關瀝青混凝土鋪面、再生瀝青混凝土及罰則等相關章節內，並函發本府各機關學校查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 w:bidi="he-IL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-US" w:eastAsia="en-US" w:bidi="he-IL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en-US" w:eastAsia="en-US" w:bidi="he-IL"/>
              </w:rPr>
              <w:t>提案第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-US" w:eastAsia="en-US" w:bidi="he-IL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en-US" w:eastAsia="en-US" w:bidi="he-IL"/>
              </w:rPr>
              <w:t>案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本局工程企劃處於送驗案件之樣本取樣後，應將試體彌封並由相關人員簽名後再送檢。</w:t>
            </w:r>
          </w:p>
          <w:p>
            <w:pPr>
              <w:pStyle w:val="Normal"/>
              <w:widowControl/>
              <w:spacing w:lineRule="exact" w:line="360"/>
              <w:ind w:left="25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 w:bidi="he-IL"/>
              </w:rPr>
              <w:t>主席裁示：</w:t>
            </w:r>
          </w:p>
          <w:p>
            <w:pPr>
              <w:pStyle w:val="Normal"/>
              <w:widowControl/>
              <w:spacing w:lineRule="exact" w:line="360"/>
              <w:ind w:left="790" w:hanging="53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 w:bidi="he-IL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提案內容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本局工程企劃處應規範於送驗案件之樣本取樣後，應將試體彌封並由相關人員簽名後再送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，其中「相關人員」宜明確界定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承造人員、監造人員、本局承辦人員及委外試檢驗廠商」等人員。</w:t>
            </w:r>
          </w:p>
          <w:p>
            <w:pPr>
              <w:pStyle w:val="Normal"/>
              <w:widowControl/>
              <w:spacing w:lineRule="exact" w:line="360"/>
              <w:ind w:left="2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餘照案通過。</w:t>
            </w:r>
          </w:p>
          <w:p>
            <w:pPr>
              <w:pStyle w:val="Normal"/>
              <w:widowControl/>
              <w:spacing w:lineRule="exact" w:line="36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案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：審議</w:t>
            </w:r>
            <w:r>
              <w:rPr>
                <w:rFonts w:eastAsia="標楷體"/>
                <w:b/>
                <w:sz w:val="28"/>
                <w:szCs w:val="28"/>
              </w:rPr>
              <w:t>本局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裁罰案件之裁罰及移送強制執行作業專案業務稽核實施計畫。</w:t>
            </w:r>
          </w:p>
          <w:p>
            <w:pPr>
              <w:pStyle w:val="Normal"/>
              <w:widowControl/>
              <w:spacing w:lineRule="exact" w:line="360"/>
              <w:ind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裁示：</w:t>
            </w:r>
          </w:p>
          <w:p>
            <w:pPr>
              <w:pStyle w:val="Normal"/>
              <w:widowControl/>
              <w:spacing w:lineRule="exact" w:line="360"/>
              <w:ind w:left="790" w:hanging="5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建築管理處先清查即將逾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）之資料，俾供稽核小組辦理抽核。</w:t>
            </w:r>
          </w:p>
          <w:p>
            <w:pPr>
              <w:pStyle w:val="Normal"/>
              <w:widowControl/>
              <w:spacing w:lineRule="exact" w:line="360"/>
              <w:ind w:left="79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期間修正為自１０１年４月２日至６月３０日止。下半年檢討上半年辦理情形後再予辦理。</w:t>
            </w:r>
          </w:p>
          <w:p>
            <w:pPr>
              <w:pStyle w:val="Normal"/>
              <w:widowControl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提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案：審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局</w:t>
            </w:r>
            <w:r>
              <w:rPr>
                <w:rFonts w:cs="標楷體" w:eastAsia="標楷體"/>
                <w:b/>
                <w:sz w:val="28"/>
                <w:szCs w:val="28"/>
              </w:rPr>
              <w:t>暨所屬工程處辦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高雄市政府工務局暨所屬工程處工程委外業務廉政研究」實施計畫。</w:t>
            </w:r>
          </w:p>
          <w:p>
            <w:pPr>
              <w:pStyle w:val="Normal"/>
              <w:widowControl/>
              <w:spacing w:lineRule="exact" w:line="360"/>
              <w:ind w:left="25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席裁示：</w:t>
            </w:r>
          </w:p>
          <w:p>
            <w:pPr>
              <w:pStyle w:val="Normal"/>
              <w:widowControl/>
              <w:spacing w:lineRule="exact" w:line="360"/>
              <w:ind w:left="2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範圍由「本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機關辦理工程委外業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修正為「本局暨所屬工程處工程委外業務」，其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案通過。</w:t>
            </w:r>
          </w:p>
          <w:p>
            <w:pPr>
              <w:pStyle w:val="Normal"/>
              <w:widowControl/>
              <w:spacing w:lineRule="exact" w:line="36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案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：審議本局暨所屬機關辦理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度工程施作管線、燈具及共桿照明」專案稽核實施計畫。</w:t>
            </w:r>
          </w:p>
          <w:p>
            <w:pPr>
              <w:pStyle w:val="Normal"/>
              <w:widowControl/>
              <w:spacing w:lineRule="exact" w:line="360"/>
              <w:ind w:left="25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裁示：照案通過。</w:t>
            </w:r>
          </w:p>
          <w:p>
            <w:pPr>
              <w:pStyle w:val="Normal"/>
              <w:widowControl/>
              <w:spacing w:lineRule="exact" w:line="360"/>
              <w:ind w:left="432" w:hanging="432"/>
              <w:jc w:val="both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10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提案第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案：審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局辦理「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高雄市寬頻管道維護及營運管理」業務興革建議實施計</w:t>
            </w:r>
            <w:r>
              <w:rPr>
                <w:rFonts w:cs="標楷體" w:eastAsia="標楷體"/>
                <w:b/>
                <w:bCs/>
                <w:spacing w:val="-6"/>
                <w:sz w:val="28"/>
                <w:szCs w:val="28"/>
              </w:rPr>
              <w:t>畫。</w:t>
            </w:r>
          </w:p>
          <w:p>
            <w:pPr>
              <w:pStyle w:val="Normal"/>
              <w:widowControl/>
              <w:spacing w:lineRule="exact" w:line="360"/>
              <w:ind w:left="433" w:hanging="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席裁示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案實施計畫之執行單位修正為「本局工程企劃處、政風室、新建工程處政風室、養護工程處政風室」，其餘照案通過。</w:t>
            </w:r>
          </w:p>
          <w:p>
            <w:pPr>
              <w:pStyle w:val="Normal"/>
              <w:widowControl/>
              <w:spacing w:lineRule="exact" w:line="360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提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案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議本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局辦理「高雄市公共工程營建管理與企業誠信論壇」</w:t>
            </w:r>
            <w:r>
              <w:rPr>
                <w:rFonts w:ascii="標楷體" w:hAnsi="標楷體" w:cs="標楷體" w:eastAsia="標楷體"/>
                <w:b/>
                <w:bCs/>
                <w:spacing w:val="-6"/>
                <w:sz w:val="28"/>
                <w:szCs w:val="28"/>
              </w:rPr>
              <w:t>實施計畫。</w:t>
            </w:r>
          </w:p>
          <w:p>
            <w:pPr>
              <w:pStyle w:val="Normal"/>
              <w:widowControl/>
              <w:spacing w:lineRule="exact" w:line="360"/>
              <w:ind w:left="433" w:hanging="1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席裁示：出席人員部分，業界代表可納入機電、消防等公會專業人員，其餘照案通過。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續執行情形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廉政會報會議紀錄奉  局長核定後，函發本局各一級單位暨所屬新建工程處、養護工程處及違章建築處理大隊遵照辦理。</w:t>
            </w:r>
          </w:p>
          <w:p>
            <w:pPr>
              <w:pStyle w:val="Normal"/>
              <w:widowControl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案第二案之部分，業請總工程司室、工程企劃處及法制秘書針對提案修正內容表示意見，俟經本室彙整相關修正意見並另案簽陳  局長核示後，移請工程企劃處訂定相關規定函發所屬機關據以執行，並列入下次廉政會報追蹤管考。</w:t>
            </w:r>
          </w:p>
          <w:p>
            <w:pPr>
              <w:pStyle w:val="Normal"/>
              <w:widowControl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實施計畫業經修正後，函發各協辦單位配合辦理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445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林于栖              職稱：科員                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36833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0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林于栖              職稱：科員                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368333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2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1285</wp:posOffset>
                </wp:positionV>
                <wp:extent cx="5829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請政風機構於對外資訊網設置「廉政會報」專區，並依此格式揭露開會情形、防貪、肅貪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關議案等執行成效或成果報告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表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為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9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註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請政風機構於對外資訊網設置「廉政會報」專區，並依此格式揭露開會情形、防貪、肅貪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相關議案等執行成效或成果報告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表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頁為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23:00Z</dcterms:created>
  <dc:creator>nancy</dc:creator>
  <dc:description/>
  <cp:keywords/>
  <dc:language>en-US</dc:language>
  <cp:lastModifiedBy>Customer</cp:lastModifiedBy>
  <cp:lastPrinted>2011-09-01T10:46:00Z</cp:lastPrinted>
  <dcterms:modified xsi:type="dcterms:W3CDTF">2012-04-02T05:58:00Z</dcterms:modified>
  <cp:revision>11</cp:revision>
  <dc:subject/>
  <dc:title>OO廉政會報執行情形一覽表</dc:title>
</cp:coreProperties>
</file>