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政府工務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提升服務品質執行計畫</w:t>
      </w:r>
    </w:p>
    <w:p>
      <w:pPr>
        <w:pStyle w:val="Normal"/>
        <w:spacing w:lineRule="exact" w:line="500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壹、計畫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901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院授研展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0015247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「政府服務創新精進方案」暨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院授研管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2360117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整合服務效能躍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續階方案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901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府研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0244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修正「高雄市政府提升服務品質實施計畫」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計畫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ind w:left="790" w:hanging="61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InnMing-Medium;細明體" w:eastAsia="標楷體"/>
          <w:color w:val="000000"/>
          <w:kern w:val="0"/>
          <w:sz w:val="28"/>
          <w:szCs w:val="28"/>
        </w:rPr>
        <w:t>營造生活、生產、生態「三生環境」，建構「水」與「綠」城市空間，融入健康環保及人文美學元素，加速基礎及重大建設，提昇城市競爭力，實踐永續城市發展目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幸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高雄願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ind w:left="790" w:hanging="61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TB7CF9C5CtCID-WinCharSetFFFF-H;細明體" w:eastAsia="標楷體"/>
          <w:color w:val="000000"/>
          <w:kern w:val="0"/>
          <w:sz w:val="28"/>
          <w:szCs w:val="28"/>
        </w:rPr>
        <w:t>整合服務資源，探查民意趨勢，導入創新服務方式，促使民眾在資訊與流程的透明公開下，享有專業、便捷及高效率之服務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實施對象：本局各一級單位暨附屬機關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計畫內容：本計畫依照五大實施要項，訂定下列重點措施執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1083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服務品質，深化服務績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1083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便捷服務程序，確保流程透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1083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探查民意趨勢，建立顧客關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1083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豐富服務資訊，促進網路溝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1083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新服務方式，整合服務資源</w:t>
      </w:r>
    </w:p>
    <w:p>
      <w:pPr>
        <w:pStyle w:val="Normal"/>
        <w:tabs>
          <w:tab w:val="clear" w:pos="480"/>
          <w:tab w:val="left" w:pos="3555" w:leader="none"/>
        </w:tabs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283"/>
        <w:gridCol w:w="18"/>
        <w:gridCol w:w="4301"/>
        <w:gridCol w:w="66"/>
        <w:gridCol w:w="31"/>
        <w:gridCol w:w="851"/>
        <w:gridCol w:w="76"/>
        <w:gridCol w:w="801"/>
        <w:gridCol w:w="45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要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策略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作法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期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</w:rPr>
              <w:t>提升服務品質，深化服務績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一）訂定機關年度提升服務品質執行計畫，具體規劃為民服務工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訂定本局暨所屬各單位服務品質執行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畫或工作計畫，就所執掌業務規劃為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服務工作，並公佈計畫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二）考量民眾洽公之便利性及實用性，合宜改造服務場所，合理充實更新服務設施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加強辦公室綠化，定期更換盆栽，提供清新、明亮及整潔的洽公環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1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受理申辦案件採平坐之面對面櫃檯作</w:t>
            </w:r>
          </w:p>
          <w:p>
            <w:pPr>
              <w:pStyle w:val="Normal"/>
              <w:spacing w:lineRule="exact" w:line="360"/>
              <w:ind w:left="511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，縮短彼此距離之親切服務。</w:t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1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業務主管與第一線承辦人採開放式辦</w:t>
            </w:r>
          </w:p>
          <w:p>
            <w:pPr>
              <w:pStyle w:val="Normal"/>
              <w:spacing w:lineRule="exact" w:line="360"/>
              <w:ind w:left="511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公空間，推行走動式管理及服務。</w:t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每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1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公處所明確標示服務項目、流程、時</w:t>
            </w:r>
          </w:p>
          <w:p>
            <w:pPr>
              <w:pStyle w:val="Normal"/>
              <w:spacing w:lineRule="exact" w:line="360"/>
              <w:ind w:left="511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、動線導引、服務人員及代理人姓名，</w:t>
            </w:r>
          </w:p>
          <w:p>
            <w:pPr>
              <w:pStyle w:val="Normal"/>
              <w:spacing w:lineRule="exact" w:line="360"/>
              <w:ind w:left="511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並提供雙語標示及服務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項供民眾使用設備，除考量性別主流</w:t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化外，應於定期檢測維護後加以紀錄，</w:t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必要時提供使用說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提供申辦書表（含填寫範例）、政令宣導</w:t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料及文具用品，並隨時補充、更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建置完善無障礙設施，定期檢查、維護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規劃妥適之申辦動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righ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每年至少辦理洽公環境設備檢查及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者滿意度調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適時改善或更新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以符服務需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三）建立服務人員專業、親切、具責任感之優質形象，主動協助民眾申辦、導引服務，並提供業務諮詢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勤惰及服務禮儀管理，並依第一線</w:t>
            </w:r>
          </w:p>
          <w:p>
            <w:pPr>
              <w:pStyle w:val="Normal"/>
              <w:spacing w:lineRule="exact" w:line="360"/>
              <w:ind w:left="512" w:hanging="5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服務人員態度考核績效辦理獎懲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場主動引導民眾，並協助檢查攜帶證</w:t>
            </w:r>
          </w:p>
          <w:p>
            <w:pPr>
              <w:pStyle w:val="Normal"/>
              <w:spacing w:lineRule="exact" w:line="360"/>
              <w:ind w:left="512" w:hanging="5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件是否齊備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9" w:hanging="1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「高雄市建築工程施工損壞鄰房事件處理程序」規定，主動協調施工糾紛案件，並加強施工管理，減少施工損鄰事件發生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9" w:hanging="1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土地徵收費及拆遷補償費等相關通知資料，以掛號郵寄至拆遷戶現住地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由承辦人提供「退件一次告知單」，主動</w:t>
            </w:r>
          </w:p>
          <w:p>
            <w:pPr>
              <w:pStyle w:val="Normal"/>
              <w:spacing w:lineRule="exact" w:line="360"/>
              <w:ind w:left="512" w:hanging="2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及確認民眾申請案件之申辦情形</w:t>
            </w:r>
          </w:p>
          <w:p>
            <w:pPr>
              <w:pStyle w:val="Normal"/>
              <w:spacing w:lineRule="exact" w:line="360"/>
              <w:ind w:left="512" w:hanging="2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電話或網路通知）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公共設施開闢拆遷前，主動協調各拆遷</w:t>
            </w:r>
          </w:p>
          <w:p>
            <w:pPr>
              <w:pStyle w:val="Normal"/>
              <w:spacing w:lineRule="exact" w:line="360"/>
              <w:ind w:left="512" w:hanging="2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、民意代表等舉辦拆遷說明會宣導施</w:t>
            </w:r>
          </w:p>
          <w:p>
            <w:pPr>
              <w:pStyle w:val="Normal"/>
              <w:spacing w:lineRule="exact" w:line="360"/>
              <w:ind w:left="512" w:hanging="2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，事前溝通化解民怨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由單位主管進行走動式管理，提供業務</w:t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諮詢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提供業務「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7" w:hanging="1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辦理「洽公服務禮儀」滿意度調查，瞭解服務人員是否主動、正確提供專業知識、處理流程及要件外，是否一次告知詢問的民眾，避免民眾來回詢問、補件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「電話服務品質及禮貌測試」每年至少</w:t>
            </w:r>
          </w:p>
          <w:p>
            <w:pPr>
              <w:pStyle w:val="Normal"/>
              <w:spacing w:lineRule="exact" w:line="360"/>
              <w:ind w:left="512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，針對缺失定期檢討改進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善用傳播媒體及公聽會、說明會、村里民大會等公眾場合，針對服務對象及業務特性擬定行銷策略，宣導政府施政措施及執行成效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民眾等待之洽公空間，提供宣導品或佈</w:t>
            </w:r>
          </w:p>
          <w:p>
            <w:pPr>
              <w:pStyle w:val="Normal"/>
              <w:spacing w:lineRule="exact" w:line="360"/>
              <w:ind w:left="17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藝文展覽（如機關重要建設圖片），以</w:t>
            </w:r>
          </w:p>
          <w:p>
            <w:pPr>
              <w:pStyle w:val="Normal"/>
              <w:spacing w:lineRule="exact" w:line="360"/>
              <w:ind w:left="17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機關形象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公眾場合宣導機關措施及執行績</w:t>
            </w:r>
          </w:p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效。</w:t>
            </w:r>
          </w:p>
          <w:p>
            <w:pPr>
              <w:pStyle w:val="Normal"/>
              <w:spacing w:lineRule="exact" w:line="360"/>
              <w:ind w:lef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5" w:hanging="2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動舉辦各類與業務相關之活動，或結合公益、社區等活動，以鼓勵民眾參與並認同機關作為進行施政宣導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2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市政建設行銷文宣線上下載服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4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召開各類會議主動發布新聞稿，定期舉</w:t>
            </w:r>
          </w:p>
          <w:p>
            <w:pPr>
              <w:pStyle w:val="Normal"/>
              <w:spacing w:lineRule="exact" w:line="360"/>
              <w:ind w:left="51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記者會說明施政績效，俾使民眾了解</w:t>
            </w:r>
          </w:p>
          <w:p>
            <w:pPr>
              <w:pStyle w:val="Normal"/>
              <w:spacing w:lineRule="exact" w:line="360"/>
              <w:ind w:left="51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建設措施及執行成果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聯合企業、社會團體辦理或主動參與各項公益事務，擴散政府服務訊息及功能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善用企業、民間社團</w:t>
            </w:r>
            <w:r>
              <w:rPr>
                <w:rFonts w:eastAsia="標楷體" w:cs="新細明體;PMingLiU" w:ascii="標楷體" w:hAnsi="標楷體"/>
                <w:color w:val="000000"/>
              </w:rPr>
              <w:t>(NGOs)</w:t>
            </w:r>
            <w:r>
              <w:rPr>
                <w:rFonts w:ascii="標楷體" w:hAnsi="標楷體" w:cs="新細明體;PMingLiU" w:eastAsia="標楷體"/>
                <w:color w:val="000000"/>
              </w:rPr>
              <w:t>通路、據點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人力及各項資源，補強政府行銷資源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不足，協助政府服務訊息散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參照「政府網站</w:t>
            </w:r>
            <w:r>
              <w:rPr>
                <w:rFonts w:eastAsia="標楷體" w:cs="新細明體;PMingLiU" w:ascii="標楷體" w:hAnsi="標楷體"/>
                <w:color w:val="000000"/>
              </w:rPr>
              <w:t>Web2.0</w:t>
            </w:r>
            <w:r>
              <w:rPr>
                <w:rFonts w:ascii="標楷體" w:hAnsi="標楷體" w:cs="新細明體;PMingLiU" w:eastAsia="標楷體"/>
                <w:color w:val="000000"/>
              </w:rPr>
              <w:t>營運作業指導參</w:t>
            </w:r>
          </w:p>
          <w:p>
            <w:pPr>
              <w:pStyle w:val="Normal"/>
              <w:ind w:left="3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考原則」協力發展</w:t>
            </w:r>
            <w:r>
              <w:rPr>
                <w:rFonts w:eastAsia="標楷體" w:cs="新細明體;PMingLiU" w:ascii="標楷體" w:hAnsi="標楷體"/>
                <w:color w:val="000000"/>
              </w:rPr>
              <w:t>Web2.0</w:t>
            </w:r>
            <w:r>
              <w:rPr>
                <w:rFonts w:ascii="標楷體" w:hAnsi="標楷體" w:cs="新細明體;PMingLiU" w:eastAsia="標楷體"/>
                <w:color w:val="000000"/>
              </w:rPr>
              <w:t>營運功能，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政府服務資訊傳遞至網路社群，發展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路行銷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六）積極推展機關服務作為，爭取民眾之認同及獎項殊榮之肯定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本局暨所屬單位應積極參與「政府</w:t>
            </w:r>
          </w:p>
          <w:p>
            <w:pPr>
              <w:pStyle w:val="Normal"/>
              <w:spacing w:lineRule="exact" w:line="360"/>
              <w:ind w:left="34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品質獎」評選，藉全國性的評獎機</w:t>
            </w:r>
          </w:p>
          <w:p>
            <w:pPr>
              <w:pStyle w:val="Normal"/>
              <w:spacing w:lineRule="exact" w:line="360"/>
              <w:ind w:left="34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制提升服務品質，樹立機關良好形象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本局暨所屬單位積極推展服務作為，爭</w:t>
            </w:r>
          </w:p>
          <w:p>
            <w:pPr>
              <w:pStyle w:val="Normal"/>
              <w:spacing w:lineRule="exact" w:line="360"/>
              <w:ind w:left="34" w:hanging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取工程專業獎項認同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便捷服務程序，確保流程透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</w:rPr>
              <w:t>設置全功能櫃台，提供單一窗口服務，促進機關內部橫向連繫，加強櫃台人員處理各項申辦案件知能，均衡各櫃台承辦業務，縮短民眾等候時間。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持續推動臨櫃辦理「一處收件、全程服務」的全功能單一窗口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包含申辦、查詢、繳費、結案、通知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辦理在職訓練，提升臨櫃人員服務專業</w:t>
            </w:r>
          </w:p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知能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75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建築工程開工申報審查、申報施工勘驗之一處收件全程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澈底診斷簡化作業流程、辦理時限、申請書表等，訂定明確作業程序及量化服務指標，建立標準作業規範。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每年至少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次，全面性檢查或檢討各項</w:t>
            </w:r>
          </w:p>
          <w:p>
            <w:pPr>
              <w:pStyle w:val="Normal"/>
              <w:ind w:right="151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業流程及申請表單，減少民眾申辦案</w:t>
            </w:r>
          </w:p>
          <w:p>
            <w:pPr>
              <w:pStyle w:val="Normal"/>
              <w:ind w:right="151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件時應檢附的文件種類，包括申請書</w:t>
            </w:r>
          </w:p>
          <w:p>
            <w:pPr>
              <w:pStyle w:val="Normal"/>
              <w:ind w:right="151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表）、同意書、授權書、證件正本、</w:t>
            </w:r>
          </w:p>
          <w:p>
            <w:pPr>
              <w:pStyle w:val="Normal"/>
              <w:ind w:right="151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影本、謄本等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建置服務標準作業規範</w:t>
            </w:r>
            <w:r>
              <w:rPr>
                <w:rFonts w:eastAsia="標楷體" w:cs="新細明體;PMingLiU" w:ascii="標楷體" w:hAnsi="標楷體"/>
                <w:color w:val="000000"/>
              </w:rPr>
              <w:t>(sop</w:t>
            </w:r>
            <w:r>
              <w:rPr>
                <w:rFonts w:ascii="標楷體" w:hAnsi="標楷體" w:cs="新細明體;PMingLiU" w:eastAsia="標楷體"/>
                <w:color w:val="000000"/>
              </w:rPr>
              <w:t>），登載於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關網站，提供民眾申辦時參閱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每年至少選擇一項業務以上，經內部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研議，達到減少核章數及簡化流程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的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提出流程簡化前後之比較、處理時間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短情形，及配套法規、制度修訂為量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服務參據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監工施工日誌光碟化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簡化行政流程，並縮短民眾現場申辦等候時間（如建築、管線挖埋申請、花木路燈維修、工程案件辦理事宜等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增加線上申辦業務及特殊申辦服務方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</w:rPr>
              <w:t>製作申辦案件流程及範本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7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持續推動</w:t>
            </w:r>
            <w:r>
              <w:rPr>
                <w:rFonts w:eastAsia="標楷體" w:cs="新細明體;PMingLiU" w:ascii="標楷體" w:hAnsi="標楷體"/>
                <w:color w:val="000000"/>
              </w:rPr>
              <w:t>ISO9002</w:t>
            </w:r>
            <w:r>
              <w:rPr>
                <w:rFonts w:ascii="標楷體" w:hAnsi="標楷體" w:cs="新細明體;PMingLiU" w:eastAsia="標楷體"/>
                <w:color w:val="000000"/>
              </w:rPr>
              <w:t>國際認證，針對重要業務辦理流程規劃管制，取得國際認證，以建立良好之政府機關形象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檢討申辦案件應附繳書證謄本之必要性，並予以減量；配合推動電子謄本政策，提高申辦案件相關資料查驗使用電子謄本認證之比例。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2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申辦案件減少書證謄本用量及提高採用</w:t>
            </w:r>
          </w:p>
          <w:p>
            <w:pPr>
              <w:pStyle w:val="Normal"/>
              <w:spacing w:lineRule="exact" w:line="360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電子謄本認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提高使用跨機關電子閘門認證或自行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發之資訊共享平台（或系統）申辦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公開各項服務標準作業程序資訊。在不違反資訊公開規定及隱私權保護的前提下，各機關應建立申辦或申請案件公開查詢機制，提供民眾瞭解案件處理流程及最新進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360"/>
              <w:ind w:left="517" w:hanging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提供承辦單位（科、課、組或其他）及電話，且於服務場所及機關網站（頁）公布標準處理流程，並主動告知申請人處理程序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360"/>
              <w:ind w:left="517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提供現場、電話、網路等案件處理進度之查詢管道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360"/>
              <w:ind w:left="517" w:hanging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建置「工務自拍速必修」，發揮全民志工的精神，發現道路坑洞、路燈不亮、公園髒亂等問題並即時處理之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exact" w:line="360"/>
              <w:ind w:left="517" w:hanging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即時更新施工路段查詢、執照查詢、服務電話、施工規範、里幹事通報系統、公共管線、寬頻管道系統網站資訊，俾使民眾取得最新服務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探查民意趨勢，建立顧客關係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</w:rPr>
              <w:t>建立民眾抱怨處理機制，提供即時、有效之處理方式，減少處理時間成本，降低顧客抱怨頻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20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訂定民眾意見反映處理機制（包含與民有約、網路、電子郵件、書面、媒體等）及陳情案件作業規定、訂定處理及管制時效並透過案件型態分析，研定改善服務措施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透過不定期自我考核及提昇政府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品質執行計畫，建立內部稽核機制，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年提升民眾意見處理滿意度成長率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</w:rPr>
              <w:t>廣開民眾建言管道，鼓勵民眾提供建言；重視民眾興革建議及陳情案件，確實依據有關規定，審慎、迅速、正確地處理問題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置首長電子信箱、民眾興革意見反映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用信箱、市政建言資訊網站，以了解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之需求、建議及抱怨，以進行檢討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進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8" w:hanging="20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大市政建設適時舉辦座談會、說明會、公聽會等，廣納各方意見，作為施政參考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8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各重大施政工作先期邀請專家學者、地方民代、社團代表研討溝通、共識後，訂定周延計畫確實執行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三）建立新聞媒體及報章輿論快速回應機制及標準作業程序，主動為政策辯護或更正不實內容，以導正社會視聽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新聞及輿論回應機制與標準作業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式，且能即時進行回應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蒐集輿情報導，建立新聞輿情管理</w:t>
            </w:r>
          </w:p>
          <w:p>
            <w:pPr>
              <w:pStyle w:val="Normal"/>
              <w:spacing w:lineRule="exact" w:line="360"/>
              <w:ind w:left="574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統或資料庫，倘有報導本局施政消息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事實不符時，應儘速查明原委，務必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第一時間對外澄清，快速回應不實輿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以導正社會視聽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四）有系統地建立「常見問題集」（</w:t>
            </w:r>
            <w:r>
              <w:rPr>
                <w:rFonts w:eastAsia="標楷體" w:cs="新細明體;PMingLiU" w:ascii="標楷體" w:hAnsi="標楷體"/>
                <w:color w:val="000000"/>
              </w:rPr>
              <w:t>FAQ</w:t>
            </w:r>
            <w:r>
              <w:rPr>
                <w:rFonts w:ascii="標楷體" w:hAnsi="標楷體" w:cs="新細明體;PMingLiU" w:eastAsia="標楷體"/>
                <w:color w:val="000000"/>
              </w:rPr>
              <w:t>）管理機制，轉換民眾意見成為服務政策或措施；或透過民眾需求調查規劃服務政策或措施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請各單位充實「常見問題集」（</w:t>
            </w:r>
            <w:r>
              <w:rPr>
                <w:rFonts w:eastAsia="標楷體" w:cs="新細明體;PMingLiU" w:ascii="標楷體" w:hAnsi="標楷體"/>
                <w:color w:val="000000"/>
              </w:rPr>
              <w:t>FAQ</w:t>
            </w:r>
            <w:r>
              <w:rPr>
                <w:rFonts w:ascii="標楷體" w:hAnsi="標楷體" w:cs="新細明體;PMingLiU" w:eastAsia="標楷體"/>
                <w:color w:val="000000"/>
              </w:rPr>
              <w:t>），將民眾意見及回應內容，有系統整理，置於機關網站。並透過其回饋意見轉化為政策改進依據或施政參考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五）定期辦理民眾意見調查，分析調查結果，改進服務缺失；強化問卷內容及測量方式之設計及評價結果分析；研析滿意度趨勢，並與同性質機關進行比較，供改進服務之參考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民眾意見處理滿意度調查分析，以</w:t>
            </w:r>
          </w:p>
          <w:p>
            <w:pPr>
              <w:pStyle w:val="Normal"/>
              <w:spacing w:lineRule="exact" w:line="360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提高分析改善服務措施方向之正確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民意資訊系統、基層訪視、人民陳情  </w:t>
            </w:r>
          </w:p>
          <w:p>
            <w:pPr>
              <w:pStyle w:val="Normal"/>
              <w:spacing w:lineRule="exact" w:line="360"/>
              <w:ind w:left="17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等各界反映案件，嚴謹管制追蹤，落實</w:t>
            </w:r>
          </w:p>
          <w:p>
            <w:pPr>
              <w:pStyle w:val="Normal"/>
              <w:spacing w:lineRule="exact" w:line="360"/>
              <w:ind w:left="17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執行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豐富服務資訊，促進網路溝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</w:rPr>
              <w:t>主動規劃公開機關基本資料、核心政策、執行計畫、服務措施及預決算情形等重要資訊。提供之資訊內容需正確連結並即時更新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根據政府資訊公開法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條之規定公開</w:t>
            </w:r>
          </w:p>
          <w:p>
            <w:pPr>
              <w:pStyle w:val="Normal"/>
              <w:spacing w:lineRule="exact" w:line="360"/>
              <w:ind w:left="180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資訊於機關網站，資訊內容包括公告、法令、電子表單、施政計畫、機關活動、新聞等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維護網站資訊內容正確性，標題與內容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致，並即時更新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開機關服務措施、</w:t>
            </w:r>
            <w:r>
              <w:rPr>
                <w:rFonts w:eastAsia="標楷體" w:cs="標楷體" w:ascii="標楷體" w:hAnsi="標楷體"/>
                <w:color w:val="000000"/>
              </w:rPr>
              <w:t>FAQ</w:t>
            </w:r>
            <w:r>
              <w:rPr>
                <w:rFonts w:ascii="標楷體" w:hAnsi="標楷體" w:cs="標楷體" w:eastAsia="標楷體"/>
                <w:color w:val="000000"/>
              </w:rPr>
              <w:t>、機關活動、</w:t>
            </w:r>
          </w:p>
          <w:p>
            <w:pPr>
              <w:pStyle w:val="Normal"/>
              <w:spacing w:lineRule="exact" w:line="360"/>
              <w:ind w:left="574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宣品、出版品、電子報及其他重要資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等之資訊，並注意著作權相關規定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為便利各單位及民眾查詢，各項管線挖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埋情形，將本市各管線工程施工單位、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地點、施工期限等資料上網，以利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。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印製各類業務、服務項目等相關書冊，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供私人團體及民眾索取。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印製各類公園、綠地、行道樹、花木栽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、自行車資料成冊，供民眾團體、市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索取參閱。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建置工務專題網頁俾利工務建設成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完整呈現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確保實體與網站資訊健全完備，並即時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定期更新資訊，確保公佈資訊內容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連結的正確性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加強採購業務資訊服務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建置機關網站工程資訊專區，依選定</w:t>
            </w:r>
          </w:p>
          <w:p>
            <w:pPr>
              <w:pStyle w:val="Normal"/>
              <w:spacing w:lineRule="exact" w:line="360"/>
              <w:ind w:left="12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工程，呈現工程執行情形等資料。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網頁建置重要施政（如：綠建築、陽</w:t>
            </w:r>
          </w:p>
          <w:p>
            <w:pPr>
              <w:pStyle w:val="Normal"/>
              <w:spacing w:lineRule="exact" w:line="360"/>
              <w:ind w:left="571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光社區、空地綠美化等）宣導專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</w:rPr>
              <w:t>機關網站或網頁設計符合行政院研究發展考核委員會相關網站規範。網站（頁）資訊檢索應規劃提供多樣性檢索方式；並遵循相關規範標示電子資料，提供分類檢索服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機關中英文網站版型配置及內容格</w:t>
            </w:r>
          </w:p>
          <w:p>
            <w:pPr>
              <w:pStyle w:val="Normal"/>
              <w:spacing w:lineRule="exact" w:line="360"/>
              <w:ind w:left="574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式，依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政府網站版型與內容管理規範</w:t>
              </w:r>
            </w:hyperlink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360"/>
              <w:ind w:left="5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調整，並符合無障礙規範。</w:t>
            </w:r>
          </w:p>
          <w:p>
            <w:pPr>
              <w:pStyle w:val="Normal"/>
              <w:spacing w:lineRule="exact" w:line="360"/>
              <w:ind w:left="1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各單位網站提供主題、施政與服務</w:t>
            </w:r>
          </w:p>
          <w:p>
            <w:pPr>
              <w:pStyle w:val="Normal"/>
              <w:spacing w:lineRule="exact" w:line="360"/>
              <w:ind w:left="574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分類檢索，並符合行政院函頒「行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政機關電子資料流通實施要點」及行政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院研考會函頒「行政機關電子資料流通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詮釋資料及分類檢索規範」等規定。</w:t>
            </w:r>
          </w:p>
          <w:p>
            <w:pPr>
              <w:pStyle w:val="Normal"/>
              <w:spacing w:lineRule="exact" w:line="360"/>
              <w:ind w:left="57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以上進階檢索功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關鍵</w:t>
            </w:r>
          </w:p>
          <w:p>
            <w:pPr>
              <w:pStyle w:val="Normal"/>
              <w:spacing w:lineRule="exact" w:line="360"/>
              <w:ind w:left="12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、全文、交叉、分類檢索及其他方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</w:rPr>
              <w:t>規劃建置多元化電子參與管道，如意見留言板、線上論壇、網路投票、網路民調等，簡化相關互動及操作方式，以提供民眾友善網路溝通環境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置網路投票、網路民調等多元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眾參與管道議題，並簡化相關互動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操作方式，以提供民眾友善網路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環境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導入</w:t>
            </w:r>
            <w:r>
              <w:rPr>
                <w:rFonts w:eastAsia="標楷體" w:cs="標楷體" w:ascii="標楷體" w:hAnsi="標楷體"/>
                <w:color w:val="000000"/>
              </w:rPr>
              <w:t>Web2.0</w:t>
            </w:r>
            <w:r>
              <w:rPr>
                <w:rFonts w:ascii="標楷體" w:hAnsi="標楷體" w:cs="標楷體" w:eastAsia="標楷體"/>
                <w:color w:val="000000"/>
              </w:rPr>
              <w:t>應用工具，提供機關訊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快速分享至社群網站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</w:rPr>
              <w:t>賡續推動網站（線上）申辦業務及服務項目，提供完整申辦資訊及安全申辦認證，並規劃新增申辦項目，提高線上申辦使用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逐年增加線上申辦項目，提高使用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上服務案件成長率；保護個人資料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強化申辦安全認證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線上申辦服務項目，需佐以引導說明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標示各項申辦案件聯絡窗口、作業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程及相關屬性，方便民眾查詢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機關已發展之線上服務項目及行動化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主題服務網頁，可連結至市府網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</w:rPr>
              <w:t>APPs</w:t>
            </w:r>
            <w:r>
              <w:rPr>
                <w:rFonts w:ascii="標楷體" w:hAnsi="標楷體" w:cs="新細明體;PMingLiU" w:eastAsia="標楷體"/>
                <w:color w:val="000000"/>
              </w:rPr>
              <w:t>機關行動化服務」、「主題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頁」、「線上服務」專區，以及</w:t>
            </w:r>
            <w:r>
              <w:rPr>
                <w:rFonts w:eastAsia="標楷體" w:cs="新細明體;PMingLiU" w:ascii="標楷體" w:hAnsi="標楷體"/>
                <w:color w:val="000000"/>
              </w:rPr>
              <w:t>MyEGov(</w:t>
            </w:r>
            <w:r>
              <w:rPr>
                <w:rFonts w:ascii="標楷體" w:hAnsi="標楷體" w:cs="新細明體;PMingLiU" w:eastAsia="標楷體"/>
                <w:color w:val="000000"/>
              </w:rPr>
              <w:t>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的</w:t>
            </w:r>
            <w:r>
              <w:rPr>
                <w:rFonts w:eastAsia="標楷體" w:cs="新細明體;PMingLiU" w:ascii="標楷體" w:hAnsi="標楷體"/>
                <w:color w:val="00000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</w:rPr>
              <w:t>政府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平臺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配合電子化政府政策優先發展能提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數服務對象取用之線上主題式「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程服務」：包含主動提醒、引導申辦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表單下載、網路繳費、線上諮詢、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案通知及預約服務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配合線上服務發展，研訂電子表單並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準化，並擬定相關管理規範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腺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建構多元服務環境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因應無線寬頻網</w:t>
            </w:r>
          </w:p>
          <w:p>
            <w:pPr>
              <w:pStyle w:val="Normal"/>
              <w:spacing w:lineRule="exact" w:line="360"/>
              <w:ind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路應用發展技術，發展可攜式行動裝</w:t>
            </w:r>
          </w:p>
          <w:p>
            <w:pPr>
              <w:pStyle w:val="Normal"/>
              <w:spacing w:lineRule="exact" w:line="360"/>
              <w:ind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置上的服務，搭配網路服務，再結合</w:t>
            </w:r>
          </w:p>
          <w:p>
            <w:pPr>
              <w:pStyle w:val="Normal"/>
              <w:spacing w:lineRule="exact" w:line="360"/>
              <w:ind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電話與臨櫃服務，提供隨手可得之電</w:t>
            </w:r>
          </w:p>
          <w:p>
            <w:pPr>
              <w:pStyle w:val="Normal"/>
              <w:spacing w:lineRule="exact" w:line="360"/>
              <w:ind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子化政府服務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主動遞送政府資訊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以切合民眾使用習慣之方式，由傳統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靜態的資訊傳遞及被動提供資訊服務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的型式，進展成為以顧客需求為導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向，主動提供整合式服務，即時將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需求服務送到需求者手中。</w:t>
            </w:r>
          </w:p>
          <w:p>
            <w:pPr>
              <w:pStyle w:val="Normal"/>
              <w:spacing w:lineRule="exact" w:line="360"/>
              <w:ind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8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集中資源有效管理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因應資通訊技術推陳出新，透過集中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管理、雲端運算、無線網路、行動設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備等科技新興應用，精進投資效率，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進一步創造公共價值，提供民眾更方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便取用的政府服務。</w:t>
            </w:r>
          </w:p>
          <w:p>
            <w:pPr>
              <w:pStyle w:val="Normal"/>
              <w:spacing w:lineRule="exact" w:line="360"/>
              <w:ind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建築管理智慧化服務計畫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建置全國「好宅」數位資料庫，將建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築物生產履歷資訊，結合相關建築標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章制度及串聯民間業界申請建築物標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章資訊，並加入公共安全檢查申報、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機械停車設備、升降設備及公寓大廈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組織報備等使用維護紀錄，將「好宅」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之建築資訊透明化，提供民眾購屋參</w:t>
            </w:r>
          </w:p>
          <w:p>
            <w:pPr>
              <w:pStyle w:val="Normal"/>
              <w:spacing w:lineRule="exact" w:line="360"/>
              <w:ind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考資訊，並促進臺灣建築物品質提升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增進互動信賴連結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強化電子化政府法制作業（個人資料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護）及完備技術規範，使法規與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俱進，提供民眾保障，並加強相關教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育，讓民眾完善認知電子化服務之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全性，凸顯電子化政府與良善治理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連結，讓民眾有更多的參與，彰顯透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明、課責、參與及效能之特性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有效串聯社會網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因應科技及環境變遷，善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Web 2.0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會網絡增進公民參與及溝通效率，規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劃提供社群服務機制，讓施政更公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透明，傾聽民意，促進公民參與，共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同規劃更契合自己需求的電子化政府</w:t>
            </w:r>
          </w:p>
          <w:p>
            <w:pPr>
              <w:pStyle w:val="Normal"/>
              <w:spacing w:lineRule="exact" w:line="360"/>
              <w:ind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服務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提供創新（意）服務情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</w:rPr>
              <w:t>強調主動檢討，發掘服務遞送過程及提供方式之問題，運用法令與流程檢討再造、民間資源引進、資訊科技應用等有效率的工具，規劃創新性、整合性的措施以解決服務問題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積極運用法令鬆綁、流程再造、引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民間資源、資訊科技應用等的工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，規劃創新的措施解決服務問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，提升行政效能。</w:t>
            </w:r>
          </w:p>
          <w:p>
            <w:pPr>
              <w:pStyle w:val="Normal"/>
              <w:autoSpaceDE w:val="false"/>
              <w:spacing w:lineRule="exact" w:line="360"/>
              <w:ind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對外服務面向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服務流程便捷：</w:t>
            </w:r>
            <w:r>
              <w:rPr>
                <w:rFonts w:ascii="標楷體" w:hAnsi="標楷體" w:cs="DFHei-W3-WINP-BF;Arial Unicode MS" w:eastAsia="標楷體"/>
                <w:color w:val="000000"/>
                <w:kern w:val="0"/>
                <w:lang w:bidi="hi-IN"/>
              </w:rPr>
              <w:t>加強申辦資訊及流程完整公開，且逐一檢討申辦項目表單，進行簡化及標準化等作法。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服務時間彈性調整：如採取假日門市、中午不打烊、夜間服務等作法。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（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）服務地點延伸：如突破現場、臨櫃辦理之限制，採取異地申辦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取件，電話、傳真辦理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取件等作法。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（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）服務項目改造：如服務項目總體檢，檢討非必要之服務並予以終結；或新增（創）服務項目，如策略聯盟、開發客製化服務。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（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）服務方法創新：強化線上服務，推動線上服務申辦，提供主動服務等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內服務面向：推動行政流程簡化、公文全程電子化，強化內部控管，提升行政效能與服務品質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推動綠建築，制定綠建築自治條例等相關法令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管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創新服務樣態：如將性別主流化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念帶入工程之規劃設計中、路平專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案、加強公園認養制度、道路挖掘管理  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業務等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</w:rPr>
              <w:t>檢討現有為民服務工作廣度、深度，並主動協調整合性質重複或相關聯服務工作，針對民眾需求，重新規劃設計有創意之加值服務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民眾需求調查規劃服務政策或措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，進行服務項目改造（例如檢討非必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之服務予以終結，或新增服務項目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結合社會網絡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運用</w:t>
            </w:r>
            <w:r>
              <w:rPr>
                <w:rFonts w:eastAsia="標楷體" w:cs="新細明體;PMingLiU" w:ascii="標楷體" w:hAnsi="標楷體"/>
                <w:color w:val="000000"/>
              </w:rPr>
              <w:t>Web2.0</w:t>
            </w:r>
            <w:r>
              <w:rPr>
                <w:rFonts w:ascii="標楷體" w:hAnsi="標楷體" w:cs="新細明體;PMingLiU" w:eastAsia="標楷體"/>
                <w:color w:val="000000"/>
              </w:rPr>
              <w:t>工具與平台、結合民間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群資源，經營社會網絡，進行網路串連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值。配合發展由公部門提供工務資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訊，生活運用服務，提昇民眾與政府互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動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</w:rPr>
              <w:t>著眼於服務產出之目的與結果，力求有價值之創新服務型態與方式多元化，以較少的成本得到更好的服務品質，體現社會正義或公共價值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力求有價值之創新服務型態與方式，以</w:t>
            </w:r>
          </w:p>
          <w:p>
            <w:pPr>
              <w:pStyle w:val="Normal"/>
              <w:spacing w:lineRule="exact" w:line="360"/>
              <w:ind w:left="3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少的成本得到更好的服務品質，創造</w:t>
            </w:r>
          </w:p>
          <w:p>
            <w:pPr>
              <w:pStyle w:val="Normal"/>
              <w:spacing w:lineRule="exact" w:line="360"/>
              <w:ind w:left="3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及機關正面形象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屋頂設置太陽光電設施、屋頂綠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化、高雄厝專案，增加高雄市民對於節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減碳的認識以及太陽能源的應用、針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公共工程要求增加太陽光電節能設</w:t>
            </w:r>
          </w:p>
          <w:p>
            <w:pPr>
              <w:pStyle w:val="Normal"/>
              <w:ind w:left="396" w:hanging="3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管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空地綠美化，節能減碳，地主可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捐減免，達到政府、民間、環境三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管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</w:rPr>
              <w:t>鼓勵機關勇於突破現行機關（單位）間之隔閡，從政府服務資源整合及共享角度出發，規劃跨機關水平整合服務或業務體系垂直整合服務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政府服務資源整合及共享角度出</w:t>
            </w:r>
          </w:p>
          <w:p>
            <w:pPr>
              <w:pStyle w:val="Normal"/>
              <w:ind w:righ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，鼓勵突破政府機關間之隔閡，</w:t>
            </w:r>
          </w:p>
          <w:p>
            <w:pPr>
              <w:pStyle w:val="Normal"/>
              <w:ind w:righ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各單位（機關）橫向聯繫，及</w:t>
            </w:r>
          </w:p>
          <w:p>
            <w:pPr>
              <w:pStyle w:val="Normal"/>
              <w:ind w:right="240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垂直服務整合，提升合作關係。</w:t>
            </w:r>
          </w:p>
          <w:p>
            <w:pPr>
              <w:pStyle w:val="Normal"/>
              <w:ind w:right="32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因應未來政府服務運用雲端技術</w:t>
            </w:r>
          </w:p>
          <w:p>
            <w:pPr>
              <w:pStyle w:val="Normal"/>
              <w:ind w:right="320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的趨勢，配合中央政策於在地落</w:t>
            </w:r>
          </w:p>
          <w:p>
            <w:pPr>
              <w:pStyle w:val="Normal"/>
              <w:ind w:right="320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，提昇本府服務機關應具備之知</w:t>
            </w:r>
          </w:p>
          <w:p>
            <w:pPr>
              <w:pStyle w:val="Normal"/>
              <w:ind w:right="320"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識與介接能力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局各單位暨所屬機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實施步驟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ind w:left="18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參考市府「高雄市政府提升服務品質實施計劃」，訂定本局「提升服務品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ind w:left="18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質執行計畫」，函頒實施後，協調推動所屬機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據以訂定工作計畫，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ind w:left="180"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並公開於網站。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二、本局工程企劃處、建築管理處、違建處理大隊、新建工程處及養護工程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處依據前述執行策略及具體推動作法，以創新思維、顧客滿意，審酌服務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需求及業務特性，研訂</w:t>
      </w:r>
      <w:r>
        <w:rPr>
          <w:rFonts w:ascii="標楷體" w:hAnsi="標楷體" w:cs="標楷體" w:eastAsia="標楷體"/>
          <w:b/>
          <w:color w:val="000000"/>
          <w:sz w:val="28"/>
        </w:rPr>
        <w:t>工作計畫（範例如附件）</w:t>
      </w:r>
      <w:r>
        <w:rPr>
          <w:rFonts w:ascii="標楷體" w:hAnsi="標楷體" w:cs="標楷體" w:eastAsia="標楷體"/>
          <w:color w:val="000000"/>
          <w:sz w:val="28"/>
        </w:rPr>
        <w:t>，計畫內容研訂應盡可能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具體明確，以量化方式呈現，優先開發更有創意的服務作為，發揮機關特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色確實執行，並將該工作計畫公開於機關網頁及服務場所。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三、本年度推薦建管處「高雄市建築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屋頂設置太陽光電設施辦法」參加「政</w:t>
      </w:r>
    </w:p>
    <w:p>
      <w:pPr>
        <w:pStyle w:val="Normal"/>
        <w:tabs>
          <w:tab w:val="clear" w:pos="480"/>
          <w:tab w:val="left" w:pos="900" w:leader="none"/>
          <w:tab w:val="left" w:pos="15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服務品質獎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規劃機關類別評選。</w:t>
      </w:r>
    </w:p>
    <w:p>
      <w:pPr>
        <w:pStyle w:val="Normal"/>
        <w:snapToGrid w:val="false"/>
        <w:spacing w:lineRule="exact" w:line="500" w:before="18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管制查考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局依據執行計畫加強辦理，定期進行平時測試及查核；並針對所屬機關缺失隨時輔導改進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單位平時應自行管理考核，隨時檢討改進服務品質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服務品質績效成果至本局秘書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本年度請建管處配合本府推薦評獎期程，積極籌辦，以「服務規劃機關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參獎，如研提專案執行工作計畫、成立工作推動小組、定期召開檢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，彙整年度績效報告與相關佐證資料，提送政府服務品質獎參獎申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，以爭取榮譽。 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如有未盡事宜，得依實際需要修正或另行補充規定。</w:t>
      </w:r>
      <w:r>
        <w:br w:type="page"/>
      </w:r>
    </w:p>
    <w:p>
      <w:pPr>
        <w:pStyle w:val="Normal"/>
        <w:tabs>
          <w:tab w:val="clear" w:pos="480"/>
          <w:tab w:val="left" w:pos="1080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391795</wp:posOffset>
                </wp:positionV>
                <wp:extent cx="1028700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85pt;mso-wrap-distance-left:9.05pt;mso-wrap-distance-right:9.05pt;mso-wrap-distance-top:0pt;mso-wrap-distance-bottom:0pt;margin-top:-30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320" w:hanging="0"/>
        <w:jc w:val="both"/>
        <w:rPr/>
      </w:pPr>
      <w:r>
        <w:rPr>
          <w:rFonts w:eastAsia="標楷體" w:cs="標楷體"/>
        </w:rPr>
        <w:t xml:space="preserve"> </w:t>
      </w:r>
      <w:r>
        <w:rPr/>
        <w:t>工作計畫</w:t>
      </w:r>
      <w:r>
        <w:rPr/>
        <w:t>(</w:t>
      </w:r>
      <w:r>
        <w:rPr/>
        <w:t>參考格式</w:t>
      </w:r>
      <w:r>
        <w:rPr/>
        <w:t>)</w:t>
      </w:r>
    </w:p>
    <w:tbl>
      <w:tblPr>
        <w:tblW w:w="832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425"/>
        <w:gridCol w:w="2008"/>
        <w:gridCol w:w="426"/>
        <w:gridCol w:w="1535"/>
        <w:gridCol w:w="567"/>
        <w:gridCol w:w="1068"/>
        <w:gridCol w:w="207"/>
        <w:gridCol w:w="1366"/>
      </w:tblGrid>
      <w:tr>
        <w:trPr>
          <w:trHeight w:val="330" w:hRule="atLeast"/>
        </w:trPr>
        <w:tc>
          <w:tcPr>
            <w:tcW w:w="8326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ind w:left="286" w:right="320" w:hanging="178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適用機關</w:t>
            </w:r>
            <w:r>
              <w:rPr>
                <w:rFonts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/>
                <w:color w:val="000000"/>
              </w:rPr>
              <w:t>本府二級機關</w:t>
            </w:r>
            <w:r>
              <w:rPr>
                <w:rFonts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/>
                <w:color w:val="000000"/>
              </w:rPr>
              <w:t>包含各地政事務所、各區戶政事務所、各區衛生所</w:t>
            </w:r>
            <w:r>
              <w:rPr>
                <w:rFonts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參考範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177" w:type="dxa"/>
            <w:gridSpan w:val="7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○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</w:rPr>
              <w:t>機關全銜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)101</w:t>
            </w:r>
            <w:r>
              <w:rPr>
                <w:rFonts w:ascii="標楷體" w:hAnsi="標楷體" w:cs="新細明體;PMingLiU"/>
                <w:b/>
                <w:bCs/>
                <w:color w:val="000000"/>
              </w:rPr>
              <w:t>年度提昇服務品質工作計畫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壹、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計畫依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貳、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計畫目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叁、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實施對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肆、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計畫內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工作推動重點與方法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</w:rPr>
              <w:t>作法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left="-216" w:firstLine="288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實施要項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工作重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工作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</w:rPr>
              <w:t>推動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新細明體;PMingLiU"/>
                <w:b/>
                <w:bCs/>
                <w:color w:val="000000"/>
              </w:rPr>
              <w:t>方法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備註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</w:rPr>
              <w:t>績效</w:t>
            </w:r>
            <w:r>
              <w:rPr>
                <w:rFonts w:cs="新細明體;PMingLiU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68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88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伍、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</w:rPr>
              <w:t>考核與獎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322" w:right="320" w:hanging="322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備註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/>
          <w:color w:val="000000"/>
        </w:rPr>
        <w:t>上揭案例僅供參照，請依業務需求自行評估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/>
          <w:color w:val="000000"/>
        </w:rPr>
        <w:t>選擇最適當呈現撰寫方式</w:t>
      </w:r>
      <w:r>
        <w:rPr>
          <w:rFonts w:ascii="標楷體" w:hAnsi="標楷體" w:cs="標楷體"/>
          <w:color w:val="000000"/>
        </w:rPr>
        <w:t>。</w:t>
      </w:r>
    </w:p>
    <w:p>
      <w:pPr>
        <w:pStyle w:val="Heading1"/>
        <w:ind w:left="363" w:right="320" w:hanging="255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8"/>
        </w:tabs>
        <w:ind w:left="698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425" w:hanging="425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cs="標楷體"/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標楷體" w:hAnsi="標楷體" w:cs="標楷體"/>
      <w:b/>
      <w:bCs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yle6">
    <w:name w:val="頁尾 字元"/>
    <w:qFormat/>
    <w:rPr>
      <w:rFonts w:eastAsia="新細明體;PMingLiU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5"/>
    <w:qFormat/>
    <w:rPr/>
  </w:style>
  <w:style w:type="character" w:styleId="Thead">
    <w:name w:val="thead"/>
    <w:basedOn w:val="Style5"/>
    <w:qFormat/>
    <w:rPr/>
  </w:style>
  <w:style w:type="character" w:styleId="Style20">
    <w:name w:val="style20"/>
    <w:basedOn w:val="Style5"/>
    <w:qFormat/>
    <w:rPr/>
  </w:style>
  <w:style w:type="character" w:styleId="Style18">
    <w:name w:val="style18"/>
    <w:basedOn w:val="Style5"/>
    <w:qFormat/>
    <w:rPr/>
  </w:style>
  <w:style w:type="character" w:styleId="Style30">
    <w:name w:val="style30"/>
    <w:basedOn w:val="Style5"/>
    <w:qFormat/>
    <w:rPr/>
  </w:style>
  <w:style w:type="character" w:styleId="Topic111">
    <w:name w:val="topic111"/>
    <w:qFormat/>
    <w:rPr>
      <w:rFonts w:ascii="Tahoma" w:hAnsi="Tahoma" w:cs="Tahom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  <w:szCs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0"/>
    </w:rPr>
  </w:style>
  <w:style w:type="paragraph" w:styleId="31">
    <w:name w:val="本文 3"/>
    <w:basedOn w:val="Normal"/>
    <w:qFormat/>
    <w:pPr>
      <w:spacing w:lineRule="exact" w:line="340"/>
      <w:jc w:val="both"/>
    </w:pPr>
    <w:rPr>
      <w:rFonts w:ascii="標楷體" w:hAnsi="標楷體" w:eastAsia="標楷體" w:cs="Arial Unicode MS"/>
      <w:color w:val="000000"/>
      <w:sz w:val="28"/>
      <w:szCs w:val="32"/>
    </w:rPr>
  </w:style>
  <w:style w:type="paragraph" w:styleId="Style9">
    <w:name w:val="標題二內文"/>
    <w:qFormat/>
    <w:pPr>
      <w:widowControl w:val="false"/>
      <w:bidi w:val="0"/>
      <w:snapToGrid w:val="false"/>
      <w:ind w:left="200" w:firstLine="200"/>
    </w:pPr>
    <w:rPr>
      <w:rFonts w:ascii="Times New Roman" w:hAnsi="Times New Roman" w:eastAsia="標楷體" w:cs="Times New Roman"/>
      <w:color w:val="0000FF"/>
      <w:kern w:val="2"/>
      <w:sz w:val="28"/>
      <w:szCs w:val="24"/>
      <w:lang w:val="en-US" w:eastAsia="zh-TW" w:bidi="ar-SA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本節文章"/>
    <w:basedOn w:val="Normal"/>
    <w:qFormat/>
    <w:pPr>
      <w:snapToGrid w:val="false"/>
      <w:spacing w:lineRule="exact" w:line="480"/>
      <w:ind w:left="100" w:hanging="100"/>
      <w:jc w:val="both"/>
    </w:pPr>
    <w:rPr>
      <w:rFonts w:ascii="標楷體" w:hAnsi="標楷體" w:eastAsia="標楷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2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site/site_index.aspx?site_id=035&amp;site_content_sn=93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1:00Z</dcterms:created>
  <dc:creator>user</dc:creator>
  <dc:description/>
  <cp:keywords/>
  <dc:language>en-US</dc:language>
  <cp:lastModifiedBy>Administrator</cp:lastModifiedBy>
  <cp:lastPrinted>2012-04-30T10:06:00Z</cp:lastPrinted>
  <dcterms:modified xsi:type="dcterms:W3CDTF">2012-06-07T00:21:00Z</dcterms:modified>
  <cp:revision>2</cp:revision>
  <dc:subject/>
  <dc:title>高雄市政府工務局100年度提升服務品質實施計畫</dc:title>
</cp:coreProperties>
</file>