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促進民間參與公共建設協調推動小組設置要點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臨時市政會議審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高市府四維人秘字第</w:t>
      </w:r>
      <w:r>
        <w:rPr>
          <w:rFonts w:eastAsia="標楷體" w:ascii="標楷體" w:hAnsi="標楷體"/>
          <w:color w:val="000000"/>
        </w:rPr>
        <w:t>0990080489</w:t>
      </w:r>
      <w:r>
        <w:rPr>
          <w:rFonts w:ascii="標楷體" w:hAnsi="標楷體" w:eastAsia="標楷體"/>
          <w:color w:val="000000"/>
        </w:rPr>
        <w:t>號函頒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高雄市政府（以下簡稱本府）為推動、協調民間參與公共建設業務，特設促進民間參與公共建設協調推動小組（以下簡稱本小組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二、本小組之任務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促進民間參與公共建設之推動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民間參與公共建設計畫之協調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其他民間參與公共建設之相關事項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本小組置委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至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，其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召集人，由市長指派本府副市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兼任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副召集人，由本府秘書長兼任，其餘委員由本府就下列人員派兼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府</w:t>
      </w:r>
      <w:r>
        <w:rPr>
          <w:rFonts w:ascii="標楷體" w:hAnsi="標楷體" w:cs="標楷體" w:eastAsia="標楷體"/>
          <w:sz w:val="32"/>
          <w:szCs w:val="32"/>
        </w:rPr>
        <w:t>副秘書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本府財政局局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本府</w:t>
      </w:r>
      <w:r>
        <w:rPr>
          <w:rFonts w:ascii="標楷體" w:hAnsi="標楷體" w:cs="標楷體" w:eastAsia="標楷體"/>
          <w:sz w:val="32"/>
          <w:szCs w:val="32"/>
        </w:rPr>
        <w:t>經濟發展</w:t>
      </w:r>
      <w:r>
        <w:rPr>
          <w:rFonts w:ascii="標楷體" w:hAnsi="標楷體" w:cs="標楷體" w:eastAsia="標楷體"/>
          <w:sz w:val="32"/>
          <w:szCs w:val="32"/>
        </w:rPr>
        <w:t>局局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本府工務局局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本府地政處處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）本府主計處處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）本府研究發展考核委員會主任委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）本府法制局局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）本府都市發展局局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）其他相關機關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任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期滿得續聘之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小組幕僚工作由本府工務局（以下簡稱工務局）組成工作小組負責，置執行秘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由工務局局長兼任之，協助召集人綜理業務；另置幹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由該局派員兼任，協助幕僚工作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小組為推動民間參與公共建設，得由召集人延聘學者、專家擔任諮詢顧問；諮詢顧問依個案出席本小組會議或提供諮詢建議，任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期滿得續聘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小組兼任人員均為無給職。但得依規定支領交通費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小組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召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定期會議，並視業務推動之需要，得由召集人不定期召開；另本小組會議得邀請有關機關或人員到場列席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八、本小組決議事項，以本府名義行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8:00Z</dcterms:created>
  <dc:creator>三科</dc:creator>
  <dc:description/>
  <cp:keywords/>
  <dc:language>en-US</dc:language>
  <cp:lastModifiedBy>user</cp:lastModifiedBy>
  <cp:lastPrinted>2007-06-20T14:28:00Z</cp:lastPrinted>
  <dcterms:modified xsi:type="dcterms:W3CDTF">2011-01-12T08:36:00Z</dcterms:modified>
  <cp:revision>6</cp:revision>
  <dc:subject/>
  <dc:title>建設局第    次市政會議提案     報告機關：建設局</dc:title>
</cp:coreProperties>
</file>