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公共設施管線圖檔維護及流通管理</w:t>
      </w:r>
      <w:r>
        <w:rPr>
          <w:rFonts w:ascii="標楷體" w:hAnsi="標楷體" w:cs="標楷體" w:eastAsia="標楷體"/>
          <w:b/>
          <w:sz w:val="32"/>
          <w:szCs w:val="28"/>
        </w:rPr>
        <w:t>要點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配合國土資訊之建置，落實本市公共設施管線圖檔維護及流通管理，以達共用共享之目的，特訂定本要點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要點之主管機關為本府工務局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要點用詞定義如下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1431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設施管線：指內政部公布之「國土資訊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管線資料庫標準制度」規定計有電信、電力、自來水、下水道、瓦斯（天然氣）、水利、輸油及綜合（共同管道、寬頻管道）等八種分類之管線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1431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線機關（構）：指設置或利用前款管線之機關、團體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1431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檔：以測量定位方式建立公共設施管線位相關係，並以紙本或數化檔案方式呈現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1431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精度：指以內政部三等以上衛星控制點做為測量依據，其測量所得坐標與現地測量坐標之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1431" w:hanging="8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公共設施管線管理系統：以下簡稱管線管理系統，為高雄市公共管線管理平台之子系統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493" w:hanging="4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圖檔建置規範及屬性應符合「國土資訊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管線資料庫標準制度」、「</w:t>
            </w:r>
            <w:r>
              <w:rPr>
                <w:rFonts w:ascii="標楷體" w:hAnsi="標楷體" w:cs="DFKaiShu-SB-Estd-BF;新細明體" w:eastAsia="標楷體"/>
                <w:kern w:val="0"/>
                <w:sz w:val="28"/>
                <w:szCs w:val="28"/>
              </w:rPr>
              <w:t>公共設施管線交換資料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公共設施管線資料庫系統建置案共通規格」相關規定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633" w:hanging="6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共設施管線圖檔之電子檔流通格式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RI ArcGIS(shape fil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pInfo(ta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地理標誌語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ography Mark-up Languag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主。但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todesk AutoCAD dw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流通時，另須檢附屬性對應檔。</w:t>
            </w:r>
          </w:p>
        </w:tc>
      </w:tr>
      <w:tr>
        <w:trPr>
          <w:trHeight w:val="570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已完成建置之公共設施管線資料庫範圍由主管機關公告，公告範圍內管線如有異動，管線機關（構）應於異動後三十日內上傳異動後圖檔至管線管理系統，逾期未上傳者，依「高雄市道路挖掘管理自治條例」規定予以處罰。</w:t>
            </w:r>
          </w:p>
          <w:p>
            <w:pPr>
              <w:pStyle w:val="Normal"/>
              <w:spacing w:lineRule="exact" w:line="500"/>
              <w:ind w:left="574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前項所建置人、手孔蓋之圖檔，測量精度應於二十公分以內，相關地上附屬設施之圖檔，測量精度應於五十公分以內。</w:t>
            </w:r>
          </w:p>
          <w:p>
            <w:pPr>
              <w:pStyle w:val="Normal"/>
              <w:spacing w:lineRule="exact" w:line="500"/>
              <w:ind w:left="574" w:firstLine="1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線機關（構）應自主品管檢核所送圖檔，必要時主管機關得予以抽查，抽查結果有不符測量精度要求之情形者，通知管線機關（構）於十日內改正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主管機關辦理公共設施管線調查作業，管線機關（構）應配合提供竣工圖檔。</w:t>
            </w:r>
          </w:p>
          <w:p>
            <w:pPr>
              <w:pStyle w:val="Normal"/>
              <w:spacing w:lineRule="exact" w:line="500"/>
              <w:ind w:left="5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圖檔有缺漏、空白或錯誤之情形者，主管機關應通知管線機關（構）於十日內補正或改正，但因情況特殊無法補正或改正者，應敘明理由函報主管機關轉內政部營建署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公共設施管線調查作業完成後，管線機關（構）得請求主管機關提供所轄之管線圖檔。但未經主管機關授權，不得將管線圖檔重製或再利用後販售或提供予他人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公共工程主辦機關或管線機關（構）於工程設計階段，得向主管機關申請施工範圍內公共設施管線圖檔，並以本府公布之千分之一地形圖進行套繪。</w:t>
            </w:r>
          </w:p>
          <w:p>
            <w:pPr>
              <w:pStyle w:val="Normal"/>
              <w:spacing w:lineRule="exact" w:line="500"/>
              <w:ind w:left="5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地形圖得由管線管理系統內相關底圖取代之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77" w:hanging="5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管線機關（構）施工中如發現未建檔之管線，應立即通知主管機關。</w:t>
            </w:r>
          </w:p>
          <w:p>
            <w:pPr>
              <w:pStyle w:val="Normal"/>
              <w:spacing w:lineRule="exact" w:line="500"/>
              <w:ind w:left="5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接獲前項通知後，查明未建檔管線性質及其所有權屬，並通知該權屬管線機關（構）於十日內補正圖檔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因公共工程需辦理公共設施管線新設或遷改作業，公共</w:t>
            </w:r>
            <w:r>
              <w:rPr>
                <w:rFonts w:ascii="Times New Roman" w:hAnsi="Times New Roman" w:cs="標楷體" w:eastAsia="標楷體"/>
                <w:sz w:val="28"/>
              </w:rPr>
              <w:t>工程主辦機關</w:t>
            </w:r>
            <w:r>
              <w:rPr>
                <w:rFonts w:ascii="Times New Roman" w:hAnsi="Times New Roman" w:cs="標楷體" w:eastAsia="標楷體"/>
                <w:sz w:val="28"/>
              </w:rPr>
              <w:t>應</w:t>
            </w:r>
            <w:r>
              <w:rPr>
                <w:rFonts w:ascii="Times New Roman" w:hAnsi="Times New Roman" w:cs="標楷體" w:eastAsia="標楷體"/>
                <w:sz w:val="28"/>
              </w:rPr>
              <w:t>函請管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</w:t>
            </w:r>
            <w:r>
              <w:rPr>
                <w:rFonts w:ascii="Times New Roman" w:hAnsi="Times New Roman" w:cs="標楷體" w:eastAsia="標楷體"/>
                <w:sz w:val="28"/>
              </w:rPr>
              <w:t>三十日內更新圖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管線管理系統，並副知主管機關。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exact" w:line="500"/>
              <w:ind w:left="549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公共設施管線資料庫僅提供參考，引用時應辦理現地調查或試挖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2:00Z</dcterms:created>
  <dc:creator>Your User Name</dc:creator>
  <dc:description/>
  <cp:keywords/>
  <dc:language>en-US</dc:language>
  <cp:lastModifiedBy>Your User Name</cp:lastModifiedBy>
  <cp:lastPrinted>2013-06-04T14:47:00Z</cp:lastPrinted>
  <dcterms:modified xsi:type="dcterms:W3CDTF">2013-06-04T06:50:00Z</dcterms:modified>
  <cp:revision>2</cp:revision>
  <dc:subject/>
  <dc:title/>
</cp:coreProperties>
</file>